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  №6 «Сказ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й эколо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групп общеразвивающей направленности от 4-х до 8-ми 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ожая В.В., 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адуж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ы отбора содержания экологического образования дошкольнико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ы организации образовательного процесса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2.3. Этапы экологического воспит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Предполагаемый результат образования воспитанник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5. Характеристика достижений воспитан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numPr>
          <w:ilvl w:val="1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ое планирование занятий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ответствует действующему законодательству Российской Федерации в области образования, реализует основные принципы Концепции Концепция модернизации Российского образования, а также соответствует  требованиям письма Министерства образования  «О гигиенических требованиях к максимальной нагрузке на детей дошкольного возраста в организованных формах обучения» и Санитарно-эпидемиологическим требованиям к устройству, содержанию и организации режима работы дошкольных учреждений (СанПиН 2.2.1.1249-03 от 20 июня 2003 год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угубление экологической проблемы в стране делает актуальной и необходимой интенсивную работу по формированию у людей экологического сознания и культур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я – это наука о взаимоотношениях живых организмов между собой и окружающей сред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под экологическим воспитанием понимаем воспитание ответственного отношения к природе, к людям, которые живут ряд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и осознанное отношение детей к природе строится на знании особенностей роста и развития отдельных живых существ, взаимосвязей внутри природных сообществ, зависимости существования живых организмов от факторов внешней сре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ое воспитание предполагает научить детей понимать и себя, и всё, что происходит вокруг, правильно вести себя в природе и среди люд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цели мы пытаемся реализовать в плане осознания ребёнком себя как части единой природы, тесно связанной со всеми объектами живой и неживой природы, её явлениями, при проведении параллелей между ребёнком и этими объект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строена на конкретном материале, который доступен наблюдению детей, познанию посредством наглядно-образного мыш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ая экологическая ситуация в мире требует изменения поведения человека, смены его ценностных ориентиров. Общество должно соблюдать законы природы, изменить свое потребительское отношение к ней на признание её самоценности. Чтобы реализовать эти принципы на практике, в повседневной жизни, нужны люди с новым мышлением. Именно поэтому во всем мире в последнее время все больше внимания уделяется образованию в области окружающей среды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формирование экологической культуры дошкольников, которая проявляется в эмоционально-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й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0" w:hanging="0"/>
        <w:jc w:val="both"/>
        <w:rPr/>
      </w:pPr>
      <w:r>
        <w:rPr>
          <w:sz w:val="28"/>
          <w:szCs w:val="28"/>
        </w:rPr>
        <w:t>Развитие экологического сознания, интеллектуальных и творчески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логического сознания путем осознания ребенком своего единства с миром растений и животных, чувства ответственности за него.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ind w:left="0" w:hanging="0"/>
        <w:jc w:val="both"/>
        <w:rPr/>
      </w:pPr>
      <w:r>
        <w:rPr>
          <w:sz w:val="28"/>
          <w:szCs w:val="28"/>
        </w:rPr>
        <w:t>Развитие интеллектуальных и творческих способностей - решается путем овладения действиями наглядного моделировани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Формирование системы элементарных научных экологических знаний, доступных пониманию дошкольника (прежде всего как средства становления осознанно-правильного отношения к природе)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Формирование первоначальных умений и навыков экологически грамотного и безопасного для природы и для самого ребенка поведения;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Воспитание гуманного, эмоционально-положительного, бережного, заботливого отношения к миру природы и окружающему миру в целом.</w:t>
      </w:r>
    </w:p>
    <w:p>
      <w:pPr>
        <w:pStyle w:val="Footer"/>
        <w:tabs>
          <w:tab w:val="clear" w:pos="4677"/>
          <w:tab w:val="clear" w:pos="9355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экологического сознания невозможно без осознания ребенком своего единства с миром растений и животных, чувства ответственности за него. Такая работа проводится на занятиях и в повседневной жизни: на экскурсиях, в процессе экспериментирования и наблюдений за объектами живой природы, ухода за обитателями живого уголка, проигрывания ситуаций, требующих сопереживания и сочувствия животным и растениям, а также при чтении произведений детской литератур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интеллектуальных и творческих способностей — решается путем овладения действиями наглядного моделирования. К 5 годам дети, в основном, овладевают действием замещения. В старшей группе они осваивают действия использования, а затем и построения моделе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ль, отражающая влияние условий жизни на строение растений, помогает ребенку понять, почему именно данные растения могут обитать в тех или иных условиях, как они приспособлены к ним. Модели экосистем дают представление о неразрывной взаимосвязи всего живого и неживого на Земле, роли человека в со</w:t>
        <w:softHyphen/>
        <w:t>хранении экологического равновесия на Планет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е построение детьми различных моделей в середине и в конце года способствует развитию их творческих способностей, зарождению и реализации собственных замыслов при создании фантастических «живых миров»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по принципу усложнения содержания, а так же  по некоторому соответствию содержания временам год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тбора содержания экологического образования дошкольников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научности предполагает знакомство дошкольников с совокупностью элементарных экологических знаний, которые служат основой формирования мотивации действий ребенка, развития познавательного интереса, формирования основ его мировоззрения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доступности предполагает доступность материала для ребенка определенного возраста и значимость получаемых знаний, их эмоциональную окраску.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ru-RU"/>
        </w:rPr>
        <w:t>Принцип гумманистичности означает формирование человека с новыми ценностями, владеющего основами культуры потребления, заботящегося о своем здоровье и желающего вести здоровый образ жизни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прогностичности означает, что в результате экологического образования у детей формируются элементарные представления о существующих в природе взаимосвязях и на основе этих представлений – умение прогнозировать свои действия по отношению к окружающей среде во время отдыха, труда в природе и бытовых условиях (элементы рационального использования ресурсов)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деятельности лежит в основе различных экологических проектов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конструктивизма означает, что в качестве примеров для дошкольников должна использоваться только нейтральная, положительная или отрицательно-положительная (приводя отрицательные факты влияния человека на природу, педагог показывает положительный пример, выход из обсуждаемой ситуации) информация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регионализма предполагает формирование экологических представлений на основе знакомства ребенка с помещением ДОУ и его территорией, собственной квартирой, ближайшим лесом, озером и т.д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системности предполагает формирование у дошкольников системы знаний и организацию системы различных видов детской деятельности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интеграции отражает необходимость экологизации всей деятельности педагогического коллектива и экологизацию различных видов деятельности дошкольников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экологическому образованию дошкольников строится с учетом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организации образовательного процесса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 взаимодействие взрослых с детьми; 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 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; 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отношение к ребенку, уважение к его личности, доброжелательное внимание к нему;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ощрение, поддержка инициативы и самостоятельных действий детей;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остей ребенка, его интересов, не допуская ощущения его несостоятельности;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едущей деятельности как важнейшего фактора развития ребенка; опора на игру при формировании учебной деятельности; 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ных форм активно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критерии являются основополагающими при выборе педагогами форм образовательной работы и видов детской деятельности по экологическому образ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образовательного процесса предусматривает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ую деятельность (развивающие игры: настольно-печатные, динамические, словесные; театрализованные и режиссер</w:t>
        <w:softHyphen/>
        <w:t>ские игры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, предполагающие организацию разных видов художественно-творческой деятельности детей (изобрази</w:t>
        <w:softHyphen/>
        <w:t>тельной, музыкально-исполнительской, театрально-игровой, двига</w:t>
        <w:softHyphen/>
        <w:t>тельной, речевой);</w:t>
      </w:r>
    </w:p>
    <w:p>
      <w:pPr>
        <w:pStyle w:val="HTML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 xml:space="preserve">исследование, моделирование, экспериментирование </w:t>
      </w:r>
      <w:r>
        <w:rPr>
          <w:sz w:val="28"/>
          <w:szCs w:val="28"/>
        </w:rPr>
        <w:t>(игровое экспери</w:t>
        <w:softHyphen/>
        <w:t>ментирование и опыты с предметами и материалами);</w:t>
      </w:r>
    </w:p>
    <w:p>
      <w:pPr>
        <w:pStyle w:val="HTML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в природу в разные се</w:t>
        <w:softHyphen/>
        <w:t>зоны, развлече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решения проблемы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ознавательные беседы (с использованием разнообразного наглядно-иллюстративного мате</w:t>
        <w:softHyphen/>
        <w:t>риала, художественного слова, раз</w:t>
        <w:softHyphen/>
        <w:t>вивающих игр упражнений, заданий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, просмотр познавательной, энциклопедической и художественной литературы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(труд в природе и хозяйственно-бы</w:t>
        <w:softHyphen/>
        <w:t>товой труд)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тапы экологического воспитания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1 этап</w:t>
      </w:r>
      <w:r>
        <w:rPr>
          <w:color w:val="000000"/>
          <w:sz w:val="28"/>
          <w:szCs w:val="28"/>
          <w:shd w:fill="FFFFFF" w:val="clear"/>
        </w:rPr>
        <w:t xml:space="preserve"> (с 4 до 5 лет) - интерес ребенка к объектам окружающего мира, сопровождающийся попытками их анализировать;                                                                         - участие в той или иной деятельности вместе со взрослыми с проявлением самостоятельности и творчества; - общение с представителями животного и растительного мира, вызванное заботой о них;                                                                                   - выполнение ряда правил поведения в окружающей сре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2 этап</w:t>
      </w:r>
      <w:r>
        <w:rPr>
          <w:color w:val="000000"/>
          <w:sz w:val="28"/>
          <w:szCs w:val="28"/>
          <w:shd w:fill="FFFFFF" w:val="clear"/>
        </w:rPr>
        <w:t xml:space="preserve"> (с 5 до 6 лет) - соблюдение правил поведения в окружающей среде;                             - контроль ребенком своих действий и поведения в окружающей обстановке;                          - выраженная потребность в заботе о представителях животного и растительного мира;                                                                                                                                                           - способность самостоятельно выбирать объекты своей экологической деятельности;                                                                                                                                            - доброта и отзывчивость, внимание к окружающим животным, птицам, людям и растениям, готовность оказать посильную помощь нуждающимся в н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3 этап</w:t>
      </w:r>
      <w:r>
        <w:rPr>
          <w:color w:val="000000"/>
          <w:sz w:val="28"/>
          <w:szCs w:val="28"/>
          <w:shd w:fill="FFFFFF" w:val="clear"/>
        </w:rPr>
        <w:t xml:space="preserve"> (с 6 до 7 лет) - умение самостоятельно выявлять признаки того или иного времени года, устанавливать причинно-следственные связи;                                                        - осознанное отношение ко всем животным, понимание того, что вредных животных не бывает;                                                                                                                                  - обобщенное представление о типичных экологических системах (лес, луг, водоем);                                                                                                                                                     - отношение к человеку, как к естественному объекту природы;                                                     - познавательный интерес к природе и ее роли в жизни человека;                                                     - экологическое сознание на основе природоведческих знаний о факторах окружающей среды и гуманного отношения к природ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уровню подготовки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 образования воспитанник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экологического образования</w:t>
      </w:r>
      <w:r>
        <w:rPr>
          <w:color w:val="000000"/>
          <w:sz w:val="28"/>
          <w:szCs w:val="28"/>
        </w:rPr>
        <w:t xml:space="preserve"> является формирование у ребенка осознанно-правильного отношения к природным явлениям и объектам. Осознанно-правильное отношение детей к природе строится на чувственном ее восприятии, эмоциональном отношении к ней и знании сведений о прир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ния, умения и навыки рассматриваются в данном случае в качестве </w:t>
      </w:r>
      <w:r>
        <w:rPr>
          <w:iCs/>
          <w:sz w:val="28"/>
          <w:szCs w:val="28"/>
        </w:rPr>
        <w:t>важнейшего средства</w:t>
      </w:r>
      <w:r>
        <w:rPr>
          <w:sz w:val="28"/>
          <w:szCs w:val="28"/>
        </w:rPr>
        <w:t xml:space="preserve"> не только общего развития ребенка, но и обеспечения базы для формирования «отношений».                                                                                                      Мониторинг достижения детьми планируемых результатов освоения программы проводится на основе наблюдений воспитателей с периодичностью 2 раза в год (октябрь, май). Результаты мониторинга по экологии заносятся в общую таблицу мониторин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Характеристика достижений воспитанник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3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стижени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й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экологических представлений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4-5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2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витие представлений об окружающем мире и о себ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04"/>
              <w:jc w:val="both"/>
              <w:rPr>
                <w:bCs/>
              </w:rPr>
            </w:pPr>
            <w:r>
              <w:rPr>
                <w:bCs/>
              </w:rPr>
              <w:t>Могут рассказать о некоторых свойствах воды, магнита, воздуха, их применени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0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28" w:leader="none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Развитие познавательных и творческих способностей:</w:t>
            </w:r>
          </w:p>
          <w:p>
            <w:pPr>
              <w:pStyle w:val="Footer"/>
              <w:tabs>
                <w:tab w:val="left" w:pos="-2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- овладение действием замещения объектов, с кото рыми знакомятся дети;</w:t>
            </w:r>
          </w:p>
          <w:p>
            <w:pPr>
              <w:pStyle w:val="Footer"/>
              <w:tabs>
                <w:tab w:val="left" w:pos="-2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ориентировка и использование наглядных моделей (круговой диаграммы смены времен года и суток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Зарисовывают, а затем и сами придумывают заместители для условного обозначения изменений, происходящих в живой и неживой природе в течение года, а также сфер действительности с которыми они знакомятся.</w:t>
            </w:r>
          </w:p>
        </w:tc>
      </w:tr>
      <w:tr>
        <w:trPr>
          <w:trHeight w:val="18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казывают на круговой диаграмме и называют в определенном порядке времена года, времена суток. рассказывают о характерных приметах сезонов, опираясь на условные обозначения, или об освещенности и распорядке дня, характерном для каждого времени суток.</w:t>
            </w:r>
          </w:p>
        </w:tc>
      </w:tr>
      <w:tr>
        <w:trPr>
          <w:trHeight w:val="32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3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зрас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едставления о растениях и животных экосистем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ети называют несколько растений и животных предложенной экосистемы (6-8 своего регион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Умение устанавливать взаимосвязи в экосистемах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ети приводят примеры взаимозависимости обитателей экосистемы друг от друг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владение действием построения моделей, отображающих зависимость строения от условий жизни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ети составляют схему строения растения в зависимости от условий жизн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7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владение действием построения и использования моделей, отображающих связь растений и животных с условиями жизни в различных природных зонах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ети подбирают карточки со схематичными изображениями условий жизни в одной из природных зон Земли, строят модель. Дети с помощью модели вычленяют условия жизни в данной природной зоне, подбирают соответствующие картинки с изображением растений и животных, рассказывают об их приспособленности к окружающей среде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владение действием построения модели эволюционного развития животных на Земле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ети выкладывают карточки со схематичными изображениями животных на «эволюционной лестнице» в порядке их возникновения и усложнения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владение действием использования модели эволюционного развития животных на Земл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ети, опираясь на модель рассказывают об особенностях жизни и строения древних животных, позволивших им приспособиться к окружающей среде, называют их современных потомко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ворческое применение усвоенных средств в воображаемых ситуациях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ети, опираясь на предложенную модель, «заселяют» необитаемую планету, подбирая иллюстрации растений и животных, которые могут существовать в данных условиях.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ПЕРСПЕКТИВНОЕ ПЛАНИРОВАНИЕ ЗАНЯТИЙ</w:t>
      </w:r>
    </w:p>
    <w:p>
      <w:pPr>
        <w:pStyle w:val="Normal"/>
        <w:shd w:fill="FFFFFF" w:val="clear"/>
        <w:spacing w:lineRule="exact" w:line="235"/>
        <w:ind w:right="9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разделу</w:t>
      </w:r>
    </w:p>
    <w:p>
      <w:pPr>
        <w:pStyle w:val="Normal"/>
        <w:shd w:fill="FFFFFF" w:val="clear"/>
        <w:spacing w:lineRule="exact" w:line="235"/>
        <w:ind w:right="101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Ребёнок и мир природы»</w:t>
      </w:r>
    </w:p>
    <w:p>
      <w:pPr>
        <w:pStyle w:val="Normal"/>
        <w:shd w:fill="FFFFFF" w:val="clear"/>
        <w:spacing w:lineRule="exact" w:line="235"/>
        <w:ind w:right="82" w:hanging="0"/>
        <w:jc w:val="center"/>
        <w:rPr/>
      </w:pPr>
      <w:r>
        <w:rPr>
          <w:color w:val="000000"/>
          <w:spacing w:val="1"/>
          <w:sz w:val="28"/>
          <w:szCs w:val="28"/>
        </w:rPr>
        <w:t>средний дошкольный возраст</w:t>
      </w:r>
    </w:p>
    <w:p>
      <w:pPr>
        <w:pStyle w:val="Normal"/>
        <w:shd w:fill="FFFFFF" w:val="clear"/>
        <w:spacing w:lineRule="exact" w:line="235"/>
        <w:ind w:right="10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1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0"/>
        <w:gridCol w:w="1889"/>
        <w:gridCol w:w="1338"/>
        <w:gridCol w:w="2122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w w:val="10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4"/>
                <w:sz w:val="18"/>
                <w:szCs w:val="18"/>
              </w:rPr>
              <w:t>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104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w w:val="104"/>
                <w:sz w:val="18"/>
                <w:szCs w:val="18"/>
              </w:rPr>
              <w:t>те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right="31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104"/>
                <w:sz w:val="18"/>
                <w:szCs w:val="18"/>
              </w:rPr>
              <w:t xml:space="preserve">Развивающие </w:t>
            </w:r>
            <w:r>
              <w:rPr>
                <w:b/>
                <w:bCs/>
                <w:color w:val="000000"/>
                <w:spacing w:val="-8"/>
                <w:w w:val="104"/>
                <w:sz w:val="18"/>
                <w:szCs w:val="18"/>
              </w:rPr>
              <w:t>задач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Средства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решения задач,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внесение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регионального компон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Материалы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Действия детей</w:t>
            </w:r>
          </w:p>
          <w:p>
            <w:pPr>
              <w:pStyle w:val="Normal"/>
              <w:shd w:fill="FFFFFF" w:val="clear"/>
              <w:ind w:left="744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понент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1"/>
                <w:w w:val="104"/>
                <w:sz w:val="18"/>
                <w:szCs w:val="18"/>
              </w:rPr>
              <w:t>Сен</w:t>
              <w:softHyphen/>
            </w:r>
            <w:r>
              <w:rPr>
                <w:color w:val="000000"/>
                <w:spacing w:val="-2"/>
                <w:w w:val="104"/>
                <w:sz w:val="18"/>
                <w:szCs w:val="18"/>
              </w:rPr>
              <w:t>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w w:val="104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w w:val="104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-5"/>
                <w:w w:val="104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/>
            </w:pPr>
            <w:r>
              <w:rPr>
                <w:color w:val="000000"/>
                <w:spacing w:val="1"/>
                <w:w w:val="104"/>
                <w:sz w:val="18"/>
                <w:szCs w:val="18"/>
              </w:rPr>
              <w:t>Ознакомление детей с последовательнос</w:t>
              <w:softHyphen/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 xml:space="preserve">тью смены времен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года; уточнение представления о ха</w:t>
              <w:softHyphen/>
            </w:r>
            <w:r>
              <w:rPr>
                <w:color w:val="000000"/>
                <w:spacing w:val="3"/>
                <w:w w:val="104"/>
                <w:sz w:val="18"/>
                <w:szCs w:val="18"/>
              </w:rPr>
              <w:t>рактерных призна</w:t>
              <w:softHyphen/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ках каждого сез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w w:val="104"/>
                <w:sz w:val="18"/>
                <w:szCs w:val="18"/>
              </w:rPr>
              <w:t xml:space="preserve">Круговая </w:t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 xml:space="preserve">диаграмма </w:t>
            </w:r>
            <w:r>
              <w:rPr>
                <w:color w:val="000000"/>
                <w:w w:val="104"/>
                <w:sz w:val="18"/>
                <w:szCs w:val="18"/>
              </w:rPr>
              <w:t xml:space="preserve">смены времен </w:t>
            </w:r>
            <w:r>
              <w:rPr>
                <w:color w:val="000000"/>
                <w:spacing w:val="-5"/>
                <w:w w:val="104"/>
                <w:sz w:val="18"/>
                <w:szCs w:val="18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  <w:w w:val="104"/>
                <w:sz w:val="18"/>
                <w:szCs w:val="18"/>
              </w:rPr>
              <w:t>Картины, изображаю</w:t>
              <w:softHyphen/>
            </w:r>
            <w:r>
              <w:rPr>
                <w:color w:val="000000"/>
                <w:spacing w:val="-2"/>
                <w:w w:val="104"/>
                <w:sz w:val="18"/>
                <w:szCs w:val="18"/>
              </w:rPr>
              <w:t>щие различные сезон</w:t>
              <w:softHyphen/>
              <w:t>ные явления; предмет</w:t>
              <w:softHyphen/>
            </w:r>
            <w:r>
              <w:rPr>
                <w:color w:val="000000"/>
                <w:spacing w:val="-3"/>
                <w:w w:val="104"/>
                <w:sz w:val="18"/>
                <w:szCs w:val="18"/>
              </w:rPr>
              <w:t xml:space="preserve">ные и сюжетные </w:t>
            </w:r>
            <w:r>
              <w:rPr>
                <w:color w:val="000000"/>
                <w:spacing w:val="-2"/>
                <w:w w:val="104"/>
                <w:sz w:val="18"/>
                <w:szCs w:val="18"/>
              </w:rPr>
              <w:t xml:space="preserve">картинки по временам </w:t>
            </w:r>
            <w:r>
              <w:rPr>
                <w:color w:val="000000"/>
                <w:spacing w:val="-3"/>
                <w:w w:val="104"/>
                <w:sz w:val="18"/>
                <w:szCs w:val="18"/>
              </w:rPr>
              <w:t xml:space="preserve">года; стихи, загадки о </w:t>
            </w:r>
            <w:r>
              <w:rPr>
                <w:color w:val="000000"/>
                <w:spacing w:val="-4"/>
                <w:w w:val="104"/>
                <w:sz w:val="18"/>
                <w:szCs w:val="18"/>
              </w:rPr>
              <w:t xml:space="preserve">природе; </w:t>
            </w:r>
            <w:r>
              <w:rPr>
                <w:color w:val="000000"/>
                <w:spacing w:val="-2"/>
                <w:w w:val="104"/>
                <w:sz w:val="18"/>
                <w:szCs w:val="18"/>
              </w:rPr>
              <w:t xml:space="preserve">по 4 карточки разных </w:t>
            </w:r>
            <w:r>
              <w:rPr>
                <w:color w:val="000000"/>
                <w:spacing w:val="-4"/>
                <w:w w:val="104"/>
                <w:sz w:val="18"/>
                <w:szCs w:val="18"/>
              </w:rPr>
              <w:t>цветов (желтого, бело</w:t>
              <w:softHyphen/>
            </w:r>
            <w:r>
              <w:rPr>
                <w:color w:val="000000"/>
                <w:spacing w:val="-3"/>
                <w:w w:val="104"/>
                <w:sz w:val="18"/>
                <w:szCs w:val="18"/>
              </w:rPr>
              <w:t>го, зеленого, красного) на каждого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color w:val="000000"/>
                <w:spacing w:val="-2"/>
                <w:w w:val="104"/>
                <w:sz w:val="18"/>
                <w:szCs w:val="18"/>
              </w:rPr>
              <w:t xml:space="preserve">Участие в беседах о временах года; </w:t>
            </w:r>
            <w:r>
              <w:rPr>
                <w:color w:val="000000"/>
                <w:spacing w:val="3"/>
                <w:w w:val="104"/>
                <w:sz w:val="18"/>
                <w:szCs w:val="18"/>
              </w:rPr>
              <w:t>чтение стихов, загадок; установ</w:t>
              <w:softHyphen/>
            </w:r>
            <w:r>
              <w:rPr>
                <w:color w:val="000000"/>
                <w:w w:val="104"/>
                <w:sz w:val="18"/>
                <w:szCs w:val="18"/>
              </w:rPr>
              <w:t>ление последовательности времен года с помощью круговой диа</w:t>
              <w:softHyphen/>
            </w:r>
            <w:r>
              <w:rPr>
                <w:color w:val="000000"/>
                <w:spacing w:val="-2"/>
                <w:w w:val="104"/>
                <w:sz w:val="18"/>
                <w:szCs w:val="18"/>
              </w:rPr>
              <w:t xml:space="preserve">граммы. Игра «Когда это бывает?» — дети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распределяют картинки с изобра</w:t>
              <w:softHyphen/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 xml:space="preserve">жением какого-либо сезонного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явления по секторам круговой диаграммы времен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firstLine="10"/>
              <w:rPr>
                <w:bCs/>
                <w:color w:val="000000"/>
                <w:spacing w:val="10"/>
                <w:w w:val="104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w w:val="104"/>
                <w:sz w:val="18"/>
                <w:szCs w:val="18"/>
              </w:rPr>
              <w:t>№</w:t>
            </w:r>
            <w:r>
              <w:rPr>
                <w:bCs/>
                <w:color w:val="000000"/>
                <w:spacing w:val="10"/>
                <w:w w:val="104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w w:val="104"/>
                <w:sz w:val="18"/>
                <w:szCs w:val="18"/>
              </w:rPr>
              <w:t>Уточнение представ</w:t>
              <w:softHyphen/>
            </w:r>
            <w:r>
              <w:rPr>
                <w:color w:val="000000"/>
                <w:spacing w:val="3"/>
                <w:w w:val="104"/>
                <w:sz w:val="18"/>
                <w:szCs w:val="18"/>
              </w:rPr>
              <w:t>лений детей о сезон</w:t>
              <w:softHyphen/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 xml:space="preserve">ных изменениях в </w:t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>природе осенью. Ов</w:t>
              <w:softHyphen/>
              <w:t xml:space="preserve">ладение действием замещения. Развитие </w:t>
            </w:r>
            <w:r>
              <w:rPr>
                <w:color w:val="000000"/>
                <w:spacing w:val="4"/>
                <w:w w:val="104"/>
                <w:sz w:val="18"/>
                <w:szCs w:val="18"/>
              </w:rPr>
              <w:t xml:space="preserve">эмоционального </w:t>
            </w:r>
            <w:r>
              <w:rPr>
                <w:color w:val="000000"/>
                <w:spacing w:val="3"/>
                <w:w w:val="104"/>
                <w:sz w:val="18"/>
                <w:szCs w:val="18"/>
              </w:rPr>
              <w:t>проживания природ</w:t>
              <w:softHyphen/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>ных яв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1"/>
                <w:w w:val="104"/>
                <w:sz w:val="18"/>
                <w:szCs w:val="18"/>
              </w:rPr>
              <w:t xml:space="preserve">Круговая </w:t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 xml:space="preserve">диаграмма </w:t>
            </w:r>
            <w:r>
              <w:rPr>
                <w:color w:val="000000"/>
                <w:w w:val="104"/>
                <w:sz w:val="18"/>
                <w:szCs w:val="18"/>
              </w:rPr>
              <w:t xml:space="preserve">смены времен </w:t>
            </w:r>
            <w:r>
              <w:rPr>
                <w:color w:val="000000"/>
                <w:spacing w:val="-4"/>
                <w:w w:val="104"/>
                <w:sz w:val="18"/>
                <w:szCs w:val="18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2"/>
                <w:w w:val="104"/>
                <w:sz w:val="18"/>
                <w:szCs w:val="18"/>
              </w:rPr>
              <w:t xml:space="preserve">Игрушка-медведь; </w:t>
            </w:r>
            <w:r>
              <w:rPr>
                <w:color w:val="000000"/>
                <w:spacing w:val="3"/>
                <w:w w:val="104"/>
                <w:sz w:val="18"/>
                <w:szCs w:val="18"/>
              </w:rPr>
              <w:t xml:space="preserve">загадки об осени; </w:t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>листы бумаги желто</w:t>
              <w:softHyphen/>
              <w:t>го цвета, фломаст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1"/>
                <w:w w:val="104"/>
                <w:sz w:val="18"/>
                <w:szCs w:val="18"/>
              </w:rPr>
              <w:t>Моделирование сказочной ситуа</w:t>
              <w:softHyphen/>
            </w:r>
            <w:r>
              <w:rPr>
                <w:color w:val="000000"/>
                <w:spacing w:val="-1"/>
                <w:w w:val="104"/>
                <w:sz w:val="18"/>
                <w:szCs w:val="18"/>
              </w:rPr>
              <w:t>ции: дети «превращаются» в «вол</w:t>
            </w:r>
            <w:r>
              <w:rPr>
                <w:color w:val="000000"/>
                <w:w w:val="104"/>
                <w:sz w:val="18"/>
                <w:szCs w:val="18"/>
              </w:rPr>
              <w:t xml:space="preserve">шебников», которые «говорят»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 xml:space="preserve">знаками, обсуждают сезонные </w:t>
            </w:r>
            <w:r>
              <w:rPr>
                <w:color w:val="000000"/>
                <w:w w:val="104"/>
                <w:sz w:val="18"/>
                <w:szCs w:val="18"/>
              </w:rPr>
              <w:t xml:space="preserve">явления осенью и обозначают их с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помощью условных знаков (пас</w:t>
              <w:softHyphen/>
              <w:t>мурная погода,</w:t>
            </w:r>
            <w:r>
              <w:rPr>
                <w:color w:val="000000"/>
                <w:spacing w:val="-4"/>
                <w:w w:val="104"/>
                <w:sz w:val="18"/>
                <w:szCs w:val="18"/>
              </w:rPr>
              <w:t xml:space="preserve"> день короче ночи, дождь, лужи). Дети-«волшебники» сами рисуют </w:t>
            </w:r>
            <w:r>
              <w:rPr>
                <w:color w:val="000000"/>
                <w:spacing w:val="-5"/>
                <w:w w:val="104"/>
                <w:sz w:val="18"/>
                <w:szCs w:val="18"/>
              </w:rPr>
              <w:t>знаки на своих листах и рассказыва</w:t>
            </w:r>
            <w:r>
              <w:rPr>
                <w:color w:val="000000"/>
                <w:spacing w:val="-4"/>
                <w:w w:val="104"/>
                <w:sz w:val="18"/>
                <w:szCs w:val="18"/>
              </w:rPr>
              <w:t>ют Мишке, какие знаки они узн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1"/>
                <w:w w:val="104"/>
                <w:sz w:val="18"/>
                <w:szCs w:val="18"/>
              </w:rPr>
              <w:t>Ок</w:t>
              <w:softHyphen/>
            </w:r>
            <w:r>
              <w:rPr>
                <w:color w:val="000000"/>
                <w:spacing w:val="-2"/>
                <w:w w:val="104"/>
                <w:sz w:val="18"/>
                <w:szCs w:val="18"/>
              </w:rPr>
              <w:t>т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color w:val="000000"/>
                <w:spacing w:val="15"/>
                <w:w w:val="104"/>
                <w:sz w:val="18"/>
                <w:szCs w:val="18"/>
              </w:rPr>
              <w:t>№</w:t>
            </w:r>
            <w:r>
              <w:rPr>
                <w:color w:val="000000"/>
                <w:spacing w:val="15"/>
                <w:w w:val="104"/>
                <w:sz w:val="18"/>
                <w:szCs w:val="18"/>
              </w:rPr>
              <w:t xml:space="preserve">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2"/>
                <w:w w:val="104"/>
                <w:sz w:val="18"/>
                <w:szCs w:val="18"/>
              </w:rPr>
              <w:t xml:space="preserve">Ознакомление детей </w:t>
            </w:r>
            <w:r>
              <w:rPr>
                <w:color w:val="000000"/>
                <w:spacing w:val="4"/>
                <w:w w:val="104"/>
                <w:sz w:val="18"/>
                <w:szCs w:val="18"/>
              </w:rPr>
              <w:t xml:space="preserve">с изменениями </w:t>
            </w:r>
            <w:r>
              <w:rPr>
                <w:color w:val="000000"/>
                <w:w w:val="104"/>
                <w:sz w:val="18"/>
                <w:szCs w:val="18"/>
              </w:rPr>
              <w:t xml:space="preserve">в жизни </w:t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>растений осен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w w:val="104"/>
                <w:sz w:val="18"/>
                <w:szCs w:val="18"/>
              </w:rPr>
              <w:t>«Осенний» сектор круго</w:t>
              <w:softHyphen/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вой диаграм</w:t>
              <w:softHyphen/>
            </w:r>
            <w:r>
              <w:rPr>
                <w:color w:val="000000"/>
                <w:spacing w:val="-5"/>
                <w:w w:val="104"/>
                <w:sz w:val="18"/>
                <w:szCs w:val="18"/>
              </w:rPr>
              <w:t>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color w:val="000000"/>
                <w:spacing w:val="3"/>
                <w:w w:val="104"/>
                <w:sz w:val="18"/>
                <w:szCs w:val="18"/>
              </w:rPr>
              <w:t xml:space="preserve">Картинки осеннего </w:t>
            </w:r>
            <w:r>
              <w:rPr>
                <w:color w:val="000000"/>
                <w:w w:val="104"/>
                <w:sz w:val="18"/>
                <w:szCs w:val="18"/>
              </w:rPr>
              <w:t xml:space="preserve">пейзажа; стихи об осени; желтые листы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бумаги, фломаст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2"/>
                <w:w w:val="104"/>
                <w:sz w:val="18"/>
                <w:szCs w:val="18"/>
              </w:rPr>
              <w:t>Рассматривают картинки с изоб</w:t>
              <w:softHyphen/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 xml:space="preserve">ражением осеннего леса; читают стихи об осени; вспоминают </w:t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>знаки, придуманные на предыду</w:t>
              <w:softHyphen/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 xml:space="preserve">щем занятии; играют в игру </w:t>
            </w:r>
            <w:r>
              <w:rPr>
                <w:color w:val="000000"/>
                <w:spacing w:val="-2"/>
                <w:w w:val="104"/>
                <w:sz w:val="18"/>
                <w:szCs w:val="18"/>
              </w:rPr>
              <w:t xml:space="preserve">«День и ночь». </w:t>
            </w:r>
            <w:r>
              <w:rPr>
                <w:color w:val="000000"/>
                <w:spacing w:val="3"/>
                <w:w w:val="104"/>
                <w:sz w:val="18"/>
                <w:szCs w:val="18"/>
              </w:rPr>
              <w:t xml:space="preserve">Знакомятся с новыми знаками, обозначающими изменения </w:t>
            </w:r>
            <w:r>
              <w:rPr>
                <w:color w:val="000000"/>
                <w:w w:val="104"/>
                <w:sz w:val="18"/>
                <w:szCs w:val="18"/>
              </w:rPr>
              <w:t>в жизни растений осенью («листо</w:t>
              <w:softHyphen/>
            </w:r>
            <w:r>
              <w:rPr>
                <w:color w:val="000000"/>
                <w:spacing w:val="-1"/>
                <w:w w:val="104"/>
                <w:sz w:val="18"/>
                <w:szCs w:val="18"/>
              </w:rPr>
              <w:t>пад», «пожелтевшие трав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color w:val="000000"/>
                <w:w w:val="104"/>
                <w:sz w:val="18"/>
                <w:szCs w:val="18"/>
              </w:rPr>
              <w:t>Но</w:t>
              <w:softHyphen/>
            </w:r>
            <w:r>
              <w:rPr>
                <w:color w:val="000000"/>
                <w:spacing w:val="-3"/>
                <w:w w:val="104"/>
                <w:sz w:val="18"/>
                <w:szCs w:val="18"/>
              </w:rPr>
              <w:t>я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 xml:space="preserve">4. </w:t>
            </w:r>
            <w:r>
              <w:rPr>
                <w:color w:val="000000"/>
                <w:spacing w:val="-5"/>
                <w:w w:val="104"/>
                <w:sz w:val="18"/>
                <w:szCs w:val="18"/>
              </w:rPr>
              <w:t xml:space="preserve">«Дары </w:t>
            </w:r>
            <w:r>
              <w:rPr>
                <w:color w:val="000000"/>
                <w:spacing w:val="-2"/>
                <w:w w:val="104"/>
                <w:sz w:val="18"/>
                <w:szCs w:val="18"/>
              </w:rPr>
              <w:t>осен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  <w:w w:val="104"/>
                <w:sz w:val="18"/>
                <w:szCs w:val="18"/>
              </w:rPr>
              <w:t>Обобщение пред</w:t>
              <w:softHyphen/>
              <w:t>ставлений об ово</w:t>
              <w:softHyphen/>
            </w:r>
            <w:r>
              <w:rPr>
                <w:color w:val="000000"/>
                <w:w w:val="104"/>
                <w:sz w:val="18"/>
                <w:szCs w:val="18"/>
              </w:rPr>
              <w:t>щах, фруктах, грибах и семен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w w:val="104"/>
                <w:sz w:val="18"/>
                <w:szCs w:val="18"/>
              </w:rPr>
              <w:t xml:space="preserve">Круговая </w:t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 xml:space="preserve">диаграмма </w:t>
            </w:r>
            <w:r>
              <w:rPr>
                <w:color w:val="000000"/>
                <w:w w:val="104"/>
                <w:sz w:val="18"/>
                <w:szCs w:val="18"/>
              </w:rPr>
              <w:t xml:space="preserve">смены времен </w:t>
            </w:r>
            <w:r>
              <w:rPr>
                <w:color w:val="000000"/>
                <w:spacing w:val="-5"/>
                <w:w w:val="104"/>
                <w:sz w:val="18"/>
                <w:szCs w:val="18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color w:val="000000"/>
                <w:spacing w:val="4"/>
                <w:w w:val="104"/>
                <w:sz w:val="18"/>
                <w:szCs w:val="18"/>
              </w:rPr>
              <w:t xml:space="preserve">Демонстрационный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 xml:space="preserve">материал: фрукты, </w:t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>овощи, грибы, желу</w:t>
              <w:softHyphen/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ди; семена березы, клена; загадки. Осен</w:t>
              <w:softHyphen/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>ний сектор диаграм</w:t>
              <w:softHyphen/>
            </w:r>
            <w:r>
              <w:rPr>
                <w:color w:val="000000"/>
                <w:w w:val="104"/>
                <w:sz w:val="18"/>
                <w:szCs w:val="18"/>
              </w:rPr>
              <w:t xml:space="preserve">мы; желтые листы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бумаги, фломаст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4"/>
                <w:sz w:val="18"/>
                <w:szCs w:val="18"/>
              </w:rPr>
              <w:t>Рассматривают фрукты: вспомина</w:t>
              <w:softHyphen/>
            </w:r>
            <w:r>
              <w:rPr>
                <w:color w:val="000000"/>
                <w:spacing w:val="-3"/>
                <w:w w:val="104"/>
                <w:sz w:val="18"/>
                <w:szCs w:val="18"/>
              </w:rPr>
              <w:t>ют их названия, описывают вне</w:t>
              <w:softHyphen/>
              <w:t>шний вид (окраска, форма), пробу</w:t>
              <w:softHyphen/>
            </w:r>
            <w:r>
              <w:rPr>
                <w:color w:val="000000"/>
                <w:spacing w:val="-5"/>
                <w:w w:val="104"/>
                <w:sz w:val="18"/>
                <w:szCs w:val="18"/>
              </w:rPr>
              <w:t xml:space="preserve">ют на вкус; выясняют, где они </w:t>
            </w:r>
            <w:r>
              <w:rPr>
                <w:color w:val="000000"/>
                <w:spacing w:val="-4"/>
                <w:w w:val="104"/>
                <w:sz w:val="18"/>
                <w:szCs w:val="18"/>
              </w:rPr>
              <w:t xml:space="preserve">растут и как используются в пище. </w:t>
            </w:r>
            <w:r>
              <w:rPr>
                <w:color w:val="000000"/>
                <w:spacing w:val="-5"/>
                <w:w w:val="104"/>
                <w:sz w:val="18"/>
                <w:szCs w:val="18"/>
              </w:rPr>
              <w:t xml:space="preserve">Аналогично рассматривают овощи. </w:t>
            </w:r>
            <w:r>
              <w:rPr>
                <w:color w:val="000000"/>
                <w:spacing w:val="-6"/>
                <w:w w:val="104"/>
                <w:sz w:val="18"/>
                <w:szCs w:val="18"/>
              </w:rPr>
              <w:t>Отгадывают загадки о грибах; узна</w:t>
              <w:softHyphen/>
            </w:r>
            <w:r>
              <w:rPr>
                <w:color w:val="000000"/>
                <w:spacing w:val="-4"/>
                <w:w w:val="104"/>
                <w:sz w:val="18"/>
                <w:szCs w:val="18"/>
              </w:rPr>
              <w:t xml:space="preserve">ют об их строении, названиях, </w:t>
            </w:r>
            <w:r>
              <w:rPr>
                <w:color w:val="000000"/>
                <w:spacing w:val="-3"/>
                <w:w w:val="104"/>
                <w:sz w:val="18"/>
                <w:szCs w:val="18"/>
              </w:rPr>
              <w:t xml:space="preserve">использовании в пище. </w:t>
            </w:r>
            <w:r>
              <w:rPr>
                <w:color w:val="000000"/>
                <w:spacing w:val="2"/>
                <w:w w:val="104"/>
                <w:sz w:val="18"/>
                <w:szCs w:val="18"/>
              </w:rPr>
              <w:t xml:space="preserve">Знакомятся с семенами, </w:t>
            </w:r>
            <w:r>
              <w:rPr>
                <w:color w:val="000000"/>
                <w:spacing w:val="1"/>
                <w:w w:val="104"/>
                <w:sz w:val="18"/>
                <w:szCs w:val="18"/>
              </w:rPr>
              <w:t>их внешним видом, способ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распространения. Самостоятель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но зарисовывают условные знаки на своих листах бума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hanging="24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№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5.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«Осень </w:t>
            </w:r>
            <w:r>
              <w:rPr>
                <w:color w:val="000000"/>
                <w:spacing w:val="-11"/>
                <w:sz w:val="18"/>
                <w:szCs w:val="18"/>
              </w:rPr>
              <w:t>– изм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е-ния в жизни </w:t>
            </w:r>
            <w:r>
              <w:rPr>
                <w:color w:val="000000"/>
                <w:spacing w:val="-4"/>
                <w:sz w:val="18"/>
                <w:szCs w:val="18"/>
              </w:rPr>
              <w:t>живот-</w:t>
            </w:r>
            <w:r>
              <w:rPr>
                <w:color w:val="000000"/>
                <w:spacing w:val="-14"/>
                <w:sz w:val="18"/>
                <w:szCs w:val="18"/>
              </w:rPr>
              <w:t>ны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8" w:hanging="14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репление пред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тавлений о подг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товке зверей (медв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я, белки, ежа, зайца) к зи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hanging="19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Осенний» </w:t>
            </w:r>
            <w:r>
              <w:rPr>
                <w:color w:val="000000"/>
                <w:spacing w:val="-6"/>
                <w:sz w:val="18"/>
                <w:szCs w:val="18"/>
              </w:rPr>
              <w:t>сектор круг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ой диаграм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hanging="1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ртинки с изобр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жением медведя, ежа, </w:t>
            </w:r>
            <w:r>
              <w:rPr>
                <w:color w:val="000000"/>
                <w:spacing w:val="-4"/>
                <w:sz w:val="18"/>
                <w:szCs w:val="18"/>
              </w:rPr>
              <w:t>зайца белого и се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го, белки рыжей 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ерой; загадки про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зверей; желтые листы </w:t>
            </w:r>
            <w:r>
              <w:rPr>
                <w:color w:val="000000"/>
                <w:spacing w:val="-5"/>
                <w:sz w:val="18"/>
                <w:szCs w:val="18"/>
              </w:rPr>
              <w:t>бумаги, фломаст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hanging="5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Вспоминают книгу Г. Скрябицкого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«Всяк по-своему»; рассуждают, как </w:t>
            </w:r>
            <w:r>
              <w:rPr>
                <w:color w:val="000000"/>
                <w:spacing w:val="-6"/>
                <w:sz w:val="18"/>
                <w:szCs w:val="18"/>
              </w:rPr>
              <w:t>звери готовятся к зиме; отгадыва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ют загадки о животных. </w:t>
            </w:r>
            <w:r>
              <w:rPr>
                <w:color w:val="000000"/>
                <w:spacing w:val="-8"/>
                <w:sz w:val="18"/>
                <w:szCs w:val="18"/>
              </w:rPr>
              <w:t>Рисуют знаки («спячка», «у живот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ных теплый, пушистый мех», «заготовка запасов на зиму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6"/>
              </w:rPr>
              <w:t>Де</w:t>
              <w:softHyphen/>
            </w:r>
            <w:r>
              <w:rPr>
                <w:color w:val="000000"/>
                <w:spacing w:val="-8"/>
              </w:rPr>
              <w:t>каб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№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6-7. 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«Что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ывает </w:t>
            </w:r>
            <w:r>
              <w:rPr>
                <w:color w:val="000000"/>
                <w:spacing w:val="-10"/>
                <w:sz w:val="18"/>
                <w:szCs w:val="18"/>
              </w:rPr>
              <w:t>осенью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звитие представ</w:t>
              <w:softHyphen/>
              <w:t>лений детей об отле</w:t>
              <w:softHyphen/>
              <w:t>те птиц осенью, вв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е понятия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«перелетные птицы». </w:t>
            </w:r>
            <w:r>
              <w:rPr>
                <w:color w:val="000000"/>
                <w:spacing w:val="-3"/>
                <w:sz w:val="18"/>
                <w:szCs w:val="18"/>
              </w:rPr>
              <w:t>Обобщение и сис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изация знаний </w:t>
            </w:r>
            <w:r>
              <w:rPr>
                <w:color w:val="000000"/>
                <w:spacing w:val="-4"/>
                <w:sz w:val="18"/>
                <w:szCs w:val="18"/>
              </w:rPr>
              <w:t>детей об осен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87" w:hanging="5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Осенний» </w:t>
            </w:r>
            <w:r>
              <w:rPr>
                <w:color w:val="000000"/>
                <w:spacing w:val="-6"/>
                <w:sz w:val="18"/>
                <w:szCs w:val="18"/>
              </w:rPr>
              <w:t>сектор кру</w:t>
              <w:softHyphen/>
              <w:t>говой диаг</w:t>
              <w:softHyphen/>
              <w:t>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артинки с изобр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жением перелетных </w:t>
            </w:r>
            <w:r>
              <w:rPr>
                <w:color w:val="000000"/>
                <w:spacing w:val="-3"/>
                <w:sz w:val="18"/>
                <w:szCs w:val="18"/>
              </w:rPr>
              <w:t>птиц (ласточка, скв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ец, грач, аист, утка и </w:t>
            </w:r>
            <w:r>
              <w:rPr>
                <w:color w:val="000000"/>
                <w:spacing w:val="-4"/>
                <w:sz w:val="18"/>
                <w:szCs w:val="18"/>
              </w:rPr>
              <w:t>др.); загадки о приме</w:t>
              <w:softHyphen/>
              <w:t>тах осени; набор кар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точек с условными </w:t>
            </w:r>
            <w:r>
              <w:rPr>
                <w:color w:val="000000"/>
                <w:spacing w:val="-4"/>
                <w:sz w:val="18"/>
                <w:szCs w:val="18"/>
              </w:rPr>
              <w:t>изображениями осен</w:t>
              <w:softHyphen/>
              <w:t>них яв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8" w:firstLine="5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Беседуют об отлете птиц осенью в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теплые края, объясняют причину </w:t>
            </w:r>
            <w:r>
              <w:rPr>
                <w:color w:val="000000"/>
                <w:spacing w:val="-4"/>
                <w:sz w:val="18"/>
                <w:szCs w:val="18"/>
              </w:rPr>
              <w:t>отлета, с помощью знака изобр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жают отлет птиц. </w:t>
            </w:r>
            <w:r>
              <w:rPr>
                <w:color w:val="000000"/>
                <w:spacing w:val="-7"/>
                <w:sz w:val="18"/>
                <w:szCs w:val="18"/>
              </w:rPr>
              <w:t>Игра «Что бывает осенью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9</w:t>
            </w:r>
            <w:r>
              <w:rPr>
                <w:color w:val="000000"/>
                <w:spacing w:val="-7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8.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«Зима. </w:t>
            </w:r>
            <w:r>
              <w:rPr>
                <w:color w:val="000000"/>
                <w:spacing w:val="-4"/>
                <w:sz w:val="18"/>
                <w:szCs w:val="18"/>
              </w:rPr>
              <w:t>Сезон</w:t>
              <w:softHyphen/>
            </w:r>
            <w:r>
              <w:rPr>
                <w:color w:val="000000"/>
                <w:spacing w:val="-8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4"/>
                <w:sz w:val="18"/>
                <w:szCs w:val="18"/>
              </w:rPr>
              <w:t>измене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ния в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приро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де)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точнение представ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ении детей о сезон</w:t>
              <w:softHyphen/>
              <w:t>ных изменениях в природе зимо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Кругова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иаграмма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мены времен </w:t>
            </w:r>
            <w:r>
              <w:rPr>
                <w:color w:val="000000"/>
                <w:spacing w:val="-9"/>
                <w:sz w:val="18"/>
                <w:szCs w:val="18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Загадки, стихи о </w:t>
            </w:r>
            <w:r>
              <w:rPr>
                <w:color w:val="000000"/>
                <w:spacing w:val="-2"/>
                <w:sz w:val="18"/>
                <w:szCs w:val="18"/>
              </w:rPr>
              <w:t>зиме; картинка зим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его пейзажа; листы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бумаги белого цвета, </w:t>
            </w:r>
            <w:r>
              <w:rPr>
                <w:color w:val="000000"/>
                <w:spacing w:val="-5"/>
                <w:sz w:val="18"/>
                <w:szCs w:val="18"/>
              </w:rPr>
              <w:t>фломастеры: елочные укра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49" w:firstLine="19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Отгадывают загадку о зиме; на диаграмме отмечают, где живет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зима, после какого времени года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наступает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ридумывают знаки — зимние </w:t>
            </w:r>
            <w:r>
              <w:rPr>
                <w:color w:val="000000"/>
                <w:spacing w:val="-5"/>
                <w:sz w:val="18"/>
                <w:szCs w:val="18"/>
              </w:rPr>
              <w:t>примеры («солнце светит редко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и не греет», «снег», «ночь длинне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ня»). «Зима» в конце заняти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носит подарки (снежинки, </w:t>
            </w:r>
            <w:r>
              <w:rPr>
                <w:color w:val="000000"/>
                <w:spacing w:val="-6"/>
                <w:sz w:val="18"/>
                <w:szCs w:val="18"/>
              </w:rPr>
              <w:t>мишуру и т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39" w:hanging="0"/>
              <w:jc w:val="right"/>
              <w:rPr/>
            </w:pPr>
            <w:r>
              <w:rPr>
                <w:color w:val="000000"/>
                <w:spacing w:val="-3"/>
              </w:rPr>
              <w:t>Ян</w:t>
              <w:softHyphen/>
            </w:r>
            <w:r>
              <w:rPr>
                <w:color w:val="000000"/>
                <w:spacing w:val="-9"/>
              </w:rPr>
              <w:t>ва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9 «Зима. </w:t>
            </w:r>
            <w:r>
              <w:rPr>
                <w:color w:val="000000"/>
                <w:spacing w:val="-5"/>
                <w:sz w:val="18"/>
                <w:szCs w:val="18"/>
              </w:rPr>
              <w:t>Измене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ния в </w:t>
            </w:r>
            <w:r>
              <w:rPr>
                <w:color w:val="000000"/>
                <w:spacing w:val="-5"/>
                <w:sz w:val="18"/>
                <w:szCs w:val="18"/>
              </w:rPr>
              <w:t>жизни расте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н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знакомление дете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 изменениями в жизни растений </w:t>
            </w:r>
            <w:r>
              <w:rPr>
                <w:color w:val="000000"/>
                <w:spacing w:val="-3"/>
                <w:sz w:val="18"/>
                <w:szCs w:val="18"/>
              </w:rPr>
              <w:t>зимой; введение по</w:t>
              <w:softHyphen/>
              <w:t xml:space="preserve">нятий «лиственны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еревья», «хвойные </w:t>
            </w:r>
            <w:r>
              <w:rPr>
                <w:color w:val="000000"/>
                <w:spacing w:val="-5"/>
                <w:sz w:val="18"/>
                <w:szCs w:val="18"/>
              </w:rPr>
              <w:t>деревья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24" w:hanging="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Зимний» сектор круг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ой диаграм</w:t>
              <w:softHyphen/>
            </w:r>
            <w:r>
              <w:rPr>
                <w:color w:val="000000"/>
                <w:spacing w:val="-13"/>
                <w:sz w:val="18"/>
                <w:szCs w:val="18"/>
              </w:rPr>
              <w:t>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артинки зимнег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ейзажа; отрывок из стихотворения </w:t>
            </w:r>
            <w:r>
              <w:rPr>
                <w:color w:val="000000"/>
                <w:spacing w:val="-3"/>
                <w:sz w:val="18"/>
                <w:szCs w:val="18"/>
              </w:rPr>
              <w:t>А.С Пушкина «Зим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ее утро»; веточки </w:t>
            </w:r>
            <w:r>
              <w:rPr>
                <w:color w:val="000000"/>
                <w:spacing w:val="-4"/>
                <w:sz w:val="18"/>
                <w:szCs w:val="18"/>
              </w:rPr>
              <w:t>деревьев (клен, бер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за, ель); белые листы бумаги, фломаст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hanging="1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Читают стихотворение А.С. Пуш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кина; рассматривают ветки дер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ьев; объясняют, что зимой дере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вья живые — они лишь засыпают, отдыхают; ставят ветки в вазу и наблюдают за ними в течение м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яца; придумывают обозначения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(«лиственные деревья», «хвойные </w:t>
            </w:r>
            <w:r>
              <w:rPr>
                <w:color w:val="000000"/>
                <w:spacing w:val="-4"/>
                <w:sz w:val="18"/>
                <w:szCs w:val="18"/>
              </w:rPr>
              <w:t>деревья» зим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10.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«Зима. </w:t>
            </w:r>
            <w:r>
              <w:rPr>
                <w:color w:val="000000"/>
                <w:spacing w:val="-6"/>
                <w:sz w:val="18"/>
                <w:szCs w:val="18"/>
              </w:rPr>
              <w:t>Измене</w:t>
              <w:softHyphen/>
              <w:t xml:space="preserve">ния в </w:t>
            </w:r>
            <w:r>
              <w:rPr>
                <w:color w:val="000000"/>
                <w:spacing w:val="-5"/>
                <w:sz w:val="18"/>
                <w:szCs w:val="18"/>
              </w:rPr>
              <w:t>жизни живот</w:t>
              <w:softHyphen/>
            </w:r>
            <w:r>
              <w:rPr>
                <w:color w:val="000000"/>
                <w:spacing w:val="-16"/>
                <w:sz w:val="18"/>
                <w:szCs w:val="18"/>
              </w:rPr>
              <w:t>ны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9" w:firstLine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знакомление детей с жизнью животных зимой. Введение по</w:t>
              <w:softHyphen/>
              <w:t xml:space="preserve">нятия «зимующие </w:t>
            </w:r>
            <w:r>
              <w:rPr>
                <w:color w:val="000000"/>
                <w:spacing w:val="-6"/>
                <w:sz w:val="18"/>
                <w:szCs w:val="18"/>
              </w:rPr>
              <w:t>птиц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4" w:firstLine="5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Зимний» </w:t>
            </w:r>
            <w:r>
              <w:rPr>
                <w:color w:val="000000"/>
                <w:spacing w:val="-6"/>
                <w:sz w:val="18"/>
                <w:szCs w:val="18"/>
              </w:rPr>
              <w:t>сектор круг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ой диаграм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артинки с изображе</w:t>
              <w:softHyphen/>
              <w:t xml:space="preserve">нием медведя, ежа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белки (серой), зайца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(белого), зимующих </w:t>
            </w:r>
            <w:r>
              <w:rPr>
                <w:color w:val="000000"/>
                <w:spacing w:val="-4"/>
                <w:sz w:val="18"/>
                <w:szCs w:val="18"/>
              </w:rPr>
              <w:t>птиц (воробей, сини</w:t>
              <w:softHyphen/>
              <w:t xml:space="preserve">ца, ворона, снегирь, </w:t>
            </w:r>
            <w:r>
              <w:rPr>
                <w:color w:val="000000"/>
                <w:spacing w:val="-6"/>
                <w:sz w:val="18"/>
                <w:szCs w:val="18"/>
              </w:rPr>
              <w:t>сорока, дятел); короб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ка с елочными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украшениями; белые </w:t>
            </w:r>
            <w:r>
              <w:rPr>
                <w:color w:val="000000"/>
                <w:spacing w:val="-6"/>
                <w:sz w:val="18"/>
                <w:szCs w:val="18"/>
              </w:rPr>
              <w:t>листы бумаги, фло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маст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firstLine="5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Вспоминают, как зимуют медведь </w:t>
            </w:r>
            <w:r>
              <w:rPr>
                <w:color w:val="000000"/>
                <w:spacing w:val="-3"/>
                <w:sz w:val="18"/>
                <w:szCs w:val="18"/>
              </w:rPr>
              <w:t>и еж, рассматривая картинки Об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уждают, все ли птицы улетели в </w:t>
            </w:r>
            <w:r>
              <w:rPr>
                <w:color w:val="000000"/>
                <w:spacing w:val="-4"/>
                <w:sz w:val="18"/>
                <w:szCs w:val="18"/>
              </w:rPr>
              <w:t>теплые края; рассматривают картинки зимующих птиц, выяс</w:t>
              <w:softHyphen/>
              <w:t xml:space="preserve">няют, чем они питаются, как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пасаются от хищников, как люди помогают птицам перезимовать. Рисуют знаки («спячка», «птицы слетаются к человеческому </w:t>
            </w:r>
            <w:r>
              <w:rPr>
                <w:color w:val="000000"/>
                <w:spacing w:val="-8"/>
                <w:sz w:val="18"/>
                <w:szCs w:val="18"/>
              </w:rPr>
              <w:t>жилью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Фев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ра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8" w:hanging="14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1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Зима. </w:t>
            </w:r>
            <w:r>
              <w:rPr>
                <w:color w:val="000000"/>
                <w:spacing w:val="6"/>
                <w:sz w:val="18"/>
                <w:szCs w:val="18"/>
              </w:rPr>
              <w:t>Сезон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ные из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мен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ия в </w:t>
            </w:r>
            <w:r>
              <w:rPr>
                <w:color w:val="000000"/>
                <w:spacing w:val="4"/>
                <w:sz w:val="18"/>
                <w:szCs w:val="18"/>
              </w:rPr>
              <w:t>пр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од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54" w:firstLine="5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азвитие представ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лений детей о зим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их явлениях </w:t>
            </w:r>
            <w:r>
              <w:rPr>
                <w:color w:val="000000"/>
                <w:spacing w:val="5"/>
                <w:sz w:val="18"/>
                <w:szCs w:val="18"/>
              </w:rPr>
              <w:t>прир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16" w:hanging="5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«Зимний» </w:t>
            </w:r>
            <w:r>
              <w:rPr>
                <w:color w:val="000000"/>
                <w:spacing w:val="3"/>
                <w:sz w:val="18"/>
                <w:szCs w:val="18"/>
              </w:rPr>
              <w:t>сектор круговой диа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лая ткань (для изо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жения сугробов); </w:t>
            </w:r>
            <w:r>
              <w:rPr>
                <w:color w:val="000000"/>
                <w:spacing w:val="-1"/>
                <w:sz w:val="18"/>
                <w:szCs w:val="18"/>
              </w:rPr>
              <w:t>стекло (для изображе</w:t>
              <w:softHyphen/>
            </w:r>
            <w:r>
              <w:rPr>
                <w:color w:val="000000"/>
                <w:sz w:val="18"/>
                <w:szCs w:val="18"/>
              </w:rPr>
              <w:t>ния пруда); выреза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е из бумаги рыбки, водоросли; отрывок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 стихотворения </w:t>
            </w:r>
            <w:r>
              <w:rPr>
                <w:color w:val="000000"/>
                <w:sz w:val="18"/>
                <w:szCs w:val="18"/>
              </w:rPr>
              <w:t>А.С. Пушкина «Зим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й вечер»; фломаст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ры, белые листы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0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Читают отрывок из стихотвор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ия; изображают знаками то, </w:t>
            </w:r>
            <w:r>
              <w:rPr>
                <w:color w:val="000000"/>
                <w:spacing w:val="4"/>
                <w:sz w:val="18"/>
                <w:szCs w:val="18"/>
              </w:rPr>
              <w:t>что увидели на прогулке (сугробы, ле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2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«Чт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бывает </w:t>
            </w:r>
            <w:r>
              <w:rPr>
                <w:color w:val="000000"/>
                <w:spacing w:val="1"/>
                <w:sz w:val="18"/>
                <w:szCs w:val="18"/>
              </w:rPr>
              <w:t>зимой?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9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общение и систематизация зн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ний детей о зи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Круговая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диаграмма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мены времен </w:t>
            </w:r>
            <w:r>
              <w:rPr>
                <w:color w:val="000000"/>
                <w:spacing w:val="1"/>
                <w:sz w:val="18"/>
                <w:szCs w:val="18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9" w:firstLine="5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омплект карточек с условными обозначе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ниями зимних явл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чают на вопросы мальчика- Почемучки о зиме (о погоде, о жизни растений и животных зимой, о зимних развлечениях); играют в </w:t>
            </w:r>
            <w:r>
              <w:rPr>
                <w:color w:val="000000"/>
                <w:spacing w:val="-1"/>
                <w:sz w:val="18"/>
                <w:szCs w:val="18"/>
              </w:rPr>
              <w:t>игру: воспитатель загадывает загад</w:t>
              <w:softHyphen/>
              <w:t>ки, а дети называют отгадки и пок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зывают нужный условный зн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Весна. </w:t>
            </w:r>
            <w:r>
              <w:rPr>
                <w:color w:val="000000"/>
                <w:spacing w:val="6"/>
                <w:sz w:val="18"/>
                <w:szCs w:val="18"/>
              </w:rPr>
              <w:t>Сезо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ые из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менения </w:t>
            </w:r>
            <w:r>
              <w:rPr>
                <w:color w:val="000000"/>
                <w:spacing w:val="2"/>
                <w:sz w:val="18"/>
                <w:szCs w:val="18"/>
              </w:rPr>
              <w:t>в прир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д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репление и уточ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нение представлений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детей о сезонных </w:t>
            </w:r>
            <w:r>
              <w:rPr>
                <w:color w:val="000000"/>
                <w:spacing w:val="7"/>
                <w:sz w:val="18"/>
                <w:szCs w:val="18"/>
              </w:rPr>
              <w:t>изменениях в при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роде вес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Круговая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диаграмма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мены времен </w:t>
            </w:r>
            <w:r>
              <w:rPr>
                <w:color w:val="000000"/>
                <w:spacing w:val="-1"/>
                <w:sz w:val="18"/>
                <w:szCs w:val="18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гадки и стихотворе</w:t>
            </w:r>
            <w:r>
              <w:rPr>
                <w:color w:val="000000"/>
                <w:spacing w:val="6"/>
                <w:sz w:val="18"/>
                <w:szCs w:val="18"/>
              </w:rPr>
              <w:t>ния о весне; фломас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теры, зеленые листы </w:t>
            </w:r>
            <w:r>
              <w:rPr>
                <w:color w:val="000000"/>
                <w:sz w:val="18"/>
                <w:szCs w:val="18"/>
              </w:rPr>
              <w:t>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гадывают загадку о весне и ищут </w:t>
            </w:r>
            <w:r>
              <w:rPr>
                <w:color w:val="000000"/>
                <w:spacing w:val="-1"/>
                <w:sz w:val="18"/>
                <w:szCs w:val="18"/>
              </w:rPr>
              <w:t>отгадку на волшебном круге; про</w:t>
              <w:softHyphen/>
              <w:t xml:space="preserve">слеживают, после какого времен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ода наступает весна; беседуют п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опросам о весне (о погоде, солнце, снеге, сосульках). «Превращаются» </w:t>
            </w:r>
            <w:r>
              <w:rPr>
                <w:color w:val="000000"/>
                <w:spacing w:val="-2"/>
                <w:sz w:val="18"/>
                <w:szCs w:val="18"/>
              </w:rPr>
              <w:t>в «волшебников», которые говорят о приметах весны «знаками» («солнц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светит ярче, чем зимой», «день ра</w:t>
              <w:softHyphen/>
            </w:r>
            <w:r>
              <w:rPr>
                <w:color w:val="000000"/>
                <w:sz w:val="18"/>
                <w:szCs w:val="18"/>
              </w:rPr>
              <w:t xml:space="preserve">вен ночи», «ручьи»); сравниваютс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наки с зимними. </w:t>
            </w:r>
            <w:r>
              <w:rPr>
                <w:color w:val="000000"/>
                <w:spacing w:val="-2"/>
                <w:sz w:val="18"/>
                <w:szCs w:val="18"/>
              </w:rPr>
              <w:t>Играют в подвижную игру «Руче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14. </w:t>
            </w:r>
            <w:r>
              <w:rPr>
                <w:color w:val="000000"/>
                <w:sz w:val="18"/>
                <w:szCs w:val="18"/>
              </w:rPr>
              <w:t xml:space="preserve">«Весна. </w:t>
            </w:r>
            <w:r>
              <w:rPr>
                <w:color w:val="000000"/>
                <w:spacing w:val="4"/>
                <w:sz w:val="18"/>
                <w:szCs w:val="18"/>
              </w:rPr>
              <w:t>Измене</w:t>
              <w:softHyphen/>
              <w:t xml:space="preserve">ния в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жизни </w:t>
            </w:r>
            <w:r>
              <w:rPr>
                <w:color w:val="000000"/>
                <w:spacing w:val="4"/>
                <w:sz w:val="18"/>
                <w:szCs w:val="18"/>
              </w:rPr>
              <w:t>рас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Ознакомление детей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с изменениями в </w:t>
            </w:r>
            <w:r>
              <w:rPr>
                <w:color w:val="000000"/>
                <w:spacing w:val="6"/>
                <w:sz w:val="18"/>
                <w:szCs w:val="18"/>
              </w:rPr>
              <w:t>жизни растений вес</w:t>
              <w:softHyphen/>
              <w:t>ной. Введение поня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тия «первоцвет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«Весенний» сектор круго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вой диаграм</w:t>
              <w:softHyphen/>
            </w:r>
            <w:r>
              <w:rPr>
                <w:color w:val="000000"/>
                <w:sz w:val="18"/>
                <w:szCs w:val="18"/>
              </w:rPr>
              <w:t>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етки деревьев с н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бухшими почками; </w:t>
            </w:r>
            <w:r>
              <w:rPr>
                <w:color w:val="000000"/>
                <w:spacing w:val="7"/>
                <w:sz w:val="18"/>
                <w:szCs w:val="18"/>
              </w:rPr>
              <w:t>картинки первоцв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тов; фломастеры; </w:t>
            </w:r>
            <w:r>
              <w:rPr>
                <w:color w:val="000000"/>
                <w:spacing w:val="4"/>
                <w:sz w:val="18"/>
                <w:szCs w:val="18"/>
              </w:rPr>
              <w:t>карточки с изображе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ниями весенних и зимних зн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В гости к детям приходит Весна </w:t>
            </w:r>
            <w:r>
              <w:rPr>
                <w:color w:val="000000"/>
                <w:spacing w:val="5"/>
                <w:sz w:val="18"/>
                <w:szCs w:val="18"/>
              </w:rPr>
              <w:t>(взрослый). Рассматривают ветки с набухши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ми почками; беседуют о по</w:t>
              <w:softHyphen/>
              <w:t xml:space="preserve">явлении травы и первых цветов; </w:t>
            </w:r>
            <w:r>
              <w:rPr>
                <w:color w:val="000000"/>
                <w:spacing w:val="5"/>
                <w:sz w:val="18"/>
                <w:szCs w:val="18"/>
              </w:rPr>
              <w:t>рассматривают картинки, описы</w:t>
              <w:softHyphen/>
              <w:t>вают внешний вид цветов. Знак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мятся с понятием «первоцвет». Придумывают «весенние» знаки («набухание почек», «появление травы», «первоцветы»). </w:t>
            </w:r>
            <w:r>
              <w:rPr>
                <w:color w:val="000000"/>
                <w:spacing w:val="3"/>
                <w:sz w:val="18"/>
                <w:szCs w:val="18"/>
              </w:rPr>
              <w:t>Игра «Загадки весны» — распр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деляют карточки с изображения</w:t>
            </w:r>
            <w:r>
              <w:rPr>
                <w:color w:val="000000"/>
                <w:spacing w:val="3"/>
                <w:sz w:val="18"/>
                <w:szCs w:val="18"/>
              </w:rPr>
              <w:t>ми «весенних» и «зимних» зна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34" w:hanging="0"/>
              <w:jc w:val="right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Ап</w:t>
              <w:softHyphen/>
            </w:r>
            <w:r>
              <w:rPr>
                <w:color w:val="000000"/>
                <w:sz w:val="18"/>
                <w:szCs w:val="18"/>
              </w:rPr>
              <w:t>р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15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Весна. </w:t>
            </w:r>
            <w:r>
              <w:rPr>
                <w:color w:val="000000"/>
                <w:spacing w:val="4"/>
                <w:sz w:val="18"/>
                <w:szCs w:val="18"/>
              </w:rPr>
              <w:t>Измен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ия в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жизни </w:t>
            </w:r>
            <w:r>
              <w:rPr>
                <w:color w:val="000000"/>
                <w:spacing w:val="5"/>
                <w:sz w:val="18"/>
                <w:szCs w:val="18"/>
              </w:rPr>
              <w:t>живо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ы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hanging="0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 xml:space="preserve">Ознакомление </w:t>
            </w:r>
            <w:r>
              <w:rPr>
                <w:color w:val="000000"/>
                <w:spacing w:val="10"/>
                <w:sz w:val="18"/>
                <w:szCs w:val="18"/>
              </w:rPr>
              <w:t>детей с жизнью жи</w:t>
              <w:softHyphen/>
              <w:t xml:space="preserve">вотных весной.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Введение понятия </w:t>
            </w:r>
            <w:r>
              <w:rPr>
                <w:color w:val="000000"/>
                <w:spacing w:val="10"/>
                <w:sz w:val="18"/>
                <w:szCs w:val="18"/>
              </w:rPr>
              <w:t>«насекомы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10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«Весенний» </w:t>
            </w:r>
            <w:r>
              <w:rPr>
                <w:color w:val="000000"/>
                <w:spacing w:val="9"/>
                <w:sz w:val="18"/>
                <w:szCs w:val="18"/>
              </w:rPr>
              <w:t>сектор кру</w:t>
              <w:softHyphen/>
            </w:r>
            <w:r>
              <w:rPr>
                <w:color w:val="000000"/>
                <w:spacing w:val="8"/>
                <w:sz w:val="18"/>
                <w:szCs w:val="18"/>
              </w:rPr>
              <w:t>говой диа</w:t>
              <w:softHyphen/>
              <w:t>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67" w:firstLine="1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ртинки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с изображением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асекомых (бабочки: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крапивница,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лимонница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шмель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божья коровка), животных (медведь,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еж, заяц серый, белка рыжая); фломастеры, </w:t>
            </w:r>
            <w:r>
              <w:rPr>
                <w:color w:val="000000"/>
                <w:spacing w:val="4"/>
                <w:sz w:val="18"/>
                <w:szCs w:val="18"/>
              </w:rPr>
              <w:t>зеленые листы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74" w:firstLine="5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еседуют о появлениях ранней весной первых бабочек: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крапивницы и лимонницы;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описывают их внешний вид;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рассматривают картинки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с изображением шмеля и божьей коровки; </w:t>
            </w:r>
            <w:r>
              <w:rPr>
                <w:color w:val="000000"/>
                <w:sz w:val="18"/>
                <w:szCs w:val="18"/>
              </w:rPr>
              <w:t>объясняют, какую пользу они п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ят. </w:t>
            </w:r>
            <w:r>
              <w:rPr>
                <w:color w:val="000000"/>
                <w:spacing w:val="6"/>
                <w:sz w:val="18"/>
                <w:szCs w:val="18"/>
              </w:rPr>
              <w:t>Знакомятся с понятием «насек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мые». Слушают рассказ о зверях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(выходит из берлоги медведь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 медвежатами; просыпается еж; заяц и белка меняют свои зимние шубки на летние — меняется окраска меха)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гра «Летает — не летает».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Придумывают свои варианты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знаков («пробуждение зверей», «появление насекомых», «у зверей легкий короткий </w:t>
            </w:r>
            <w:r>
              <w:rPr>
                <w:color w:val="000000"/>
                <w:spacing w:val="-2"/>
                <w:sz w:val="18"/>
                <w:szCs w:val="18"/>
              </w:rPr>
              <w:t>мех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16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Весна. </w:t>
            </w:r>
            <w:r>
              <w:rPr>
                <w:color w:val="000000"/>
                <w:spacing w:val="6"/>
                <w:sz w:val="18"/>
                <w:szCs w:val="18"/>
              </w:rPr>
              <w:t>Измене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ия в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жизни </w:t>
            </w:r>
            <w:r>
              <w:rPr>
                <w:color w:val="000000"/>
                <w:spacing w:val="5"/>
                <w:sz w:val="18"/>
                <w:szCs w:val="18"/>
              </w:rPr>
              <w:t>живот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ых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20" w:hanging="0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Продолжается зна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комство детей с 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жизнью животных </w:t>
            </w:r>
            <w:r>
              <w:rPr>
                <w:color w:val="000000"/>
                <w:spacing w:val="7"/>
                <w:sz w:val="18"/>
                <w:szCs w:val="18"/>
              </w:rPr>
              <w:t>вес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«Весенний» сектор круг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вой диаграм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8" w:firstLine="5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Картинки </w:t>
            </w:r>
            <w:r>
              <w:rPr>
                <w:color w:val="000000"/>
                <w:spacing w:val="6"/>
                <w:sz w:val="18"/>
                <w:szCs w:val="18"/>
              </w:rPr>
              <w:t>с изображениями ля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гушки, перелетных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тиц, птичьих гнезд;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скворечник; стихи,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загадки; зеленые </w:t>
            </w:r>
            <w:r>
              <w:rPr>
                <w:color w:val="000000"/>
                <w:spacing w:val="6"/>
                <w:sz w:val="18"/>
                <w:szCs w:val="18"/>
              </w:rPr>
              <w:t>листы бумаги, фл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маст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Отгадывают загадку о лягушке, </w:t>
            </w:r>
            <w:r>
              <w:rPr>
                <w:color w:val="000000"/>
                <w:spacing w:val="5"/>
                <w:sz w:val="18"/>
                <w:szCs w:val="18"/>
              </w:rPr>
              <w:t>рассматривают картинку с изоб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ражением лягушки (обращается </w:t>
            </w:r>
            <w:r>
              <w:rPr>
                <w:color w:val="000000"/>
                <w:spacing w:val="5"/>
                <w:sz w:val="18"/>
                <w:szCs w:val="18"/>
              </w:rPr>
              <w:t>внимание на внешний вид, повад</w:t>
              <w:softHyphen/>
              <w:t xml:space="preserve">ки, способ питания, какую пользу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приносит). </w:t>
            </w:r>
            <w:r>
              <w:rPr>
                <w:color w:val="000000"/>
                <w:spacing w:val="2"/>
                <w:sz w:val="18"/>
                <w:szCs w:val="18"/>
              </w:rPr>
              <w:t>Рассматривают картинки с изобр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жениями перелетных птиц (ласточ</w:t>
              <w:softHyphen/>
            </w:r>
            <w:r>
              <w:rPr>
                <w:color w:val="000000"/>
                <w:sz w:val="18"/>
                <w:szCs w:val="18"/>
              </w:rPr>
              <w:t xml:space="preserve">ка, скворец, гусь, утка, аист) — что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делают птицы весной? </w:t>
            </w:r>
            <w:r>
              <w:rPr>
                <w:color w:val="000000"/>
                <w:spacing w:val="6"/>
                <w:sz w:val="18"/>
                <w:szCs w:val="18"/>
              </w:rPr>
              <w:t>(Показ скворечника и предлож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ие повесить его на участк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етского сада). </w:t>
            </w:r>
            <w:r>
              <w:rPr>
                <w:color w:val="000000"/>
                <w:spacing w:val="5"/>
                <w:sz w:val="18"/>
                <w:szCs w:val="18"/>
              </w:rPr>
              <w:t>С помощью взрослого придумы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ают новые знаки («прилет птиц», </w:t>
            </w:r>
            <w:r>
              <w:rPr>
                <w:color w:val="000000"/>
                <w:spacing w:val="4"/>
                <w:sz w:val="18"/>
                <w:szCs w:val="18"/>
              </w:rPr>
              <w:t>«выведение птенцов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10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№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17. </w:t>
            </w:r>
            <w:r>
              <w:rPr>
                <w:color w:val="000000"/>
                <w:spacing w:val="1"/>
                <w:sz w:val="18"/>
                <w:szCs w:val="18"/>
              </w:rPr>
              <w:t>«Пут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шествие </w:t>
            </w:r>
            <w:r>
              <w:rPr>
                <w:color w:val="000000"/>
                <w:spacing w:val="-1"/>
                <w:sz w:val="18"/>
                <w:szCs w:val="18"/>
              </w:rPr>
              <w:t>в ма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знакомление детей с сезонными измене</w:t>
              <w:softHyphen/>
              <w:t>ниями в природе лет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Круговая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диаграмма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смены времен </w:t>
            </w:r>
            <w:r>
              <w:rPr>
                <w:color w:val="000000"/>
                <w:spacing w:val="1"/>
                <w:sz w:val="18"/>
                <w:szCs w:val="18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Загадка о лете; кар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тинки летнего пейз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жа, радуги, фломасте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 xml:space="preserve">ры, красные листы </w:t>
            </w:r>
            <w:r>
              <w:rPr>
                <w:color w:val="000000"/>
                <w:spacing w:val="2"/>
                <w:sz w:val="18"/>
                <w:szCs w:val="18"/>
              </w:rPr>
              <w:t>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поминают о временах года; отг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ывают загадку о лете и ищут отгад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у на диаграмме. Беседуют по вопросам о погоде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лнце, дождях; слушают рассказ </w:t>
            </w:r>
            <w:r>
              <w:rPr>
                <w:color w:val="000000"/>
                <w:spacing w:val="-2"/>
                <w:sz w:val="18"/>
                <w:szCs w:val="18"/>
              </w:rPr>
              <w:t>воспитателя о грозах с градом, о 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уге; о труде и отдыхе людей летом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думывают возможные варианты </w:t>
            </w:r>
            <w:r>
              <w:rPr>
                <w:color w:val="000000"/>
                <w:spacing w:val="-2"/>
                <w:sz w:val="18"/>
                <w:szCs w:val="18"/>
              </w:rPr>
              <w:t>знаков («солнце светит ярко», «день длиннее ночи», «град»)</w:t>
            </w:r>
          </w:p>
        </w:tc>
      </w:tr>
    </w:tbl>
    <w:p>
      <w:pPr>
        <w:pStyle w:val="Normal"/>
        <w:shd w:fill="FFFFFF" w:val="clear"/>
        <w:spacing w:lineRule="exact" w:line="254"/>
        <w:ind w:left="14" w:hanging="0"/>
        <w:jc w:val="center"/>
        <w:rPr>
          <w:b/>
          <w:b/>
        </w:rPr>
      </w:pPr>
      <w:r>
        <w:br w:type="page"/>
      </w:r>
      <w:r>
        <w:rPr>
          <w:b/>
          <w:color w:val="000000"/>
          <w:spacing w:val="-2"/>
          <w:sz w:val="26"/>
          <w:szCs w:val="26"/>
        </w:rPr>
        <w:t>ПЕРСПЕКТИВНОЕ ПЛАНИРОВАНИЕ ЗАНЯТИЙ</w:t>
      </w:r>
    </w:p>
    <w:p>
      <w:pPr>
        <w:pStyle w:val="Normal"/>
        <w:shd w:fill="FFFFFF" w:val="clear"/>
        <w:spacing w:lineRule="exact" w:line="235"/>
        <w:ind w:right="91" w:hanging="0"/>
        <w:jc w:val="center"/>
        <w:rPr>
          <w:sz w:val="28"/>
          <w:szCs w:val="2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по разделу</w:t>
      </w:r>
    </w:p>
    <w:p>
      <w:pPr>
        <w:pStyle w:val="Normal"/>
        <w:shd w:fill="FFFFFF" w:val="clear"/>
        <w:spacing w:lineRule="exact" w:line="235"/>
        <w:ind w:right="101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Ребёнок и мир природы»</w:t>
      </w:r>
    </w:p>
    <w:p>
      <w:pPr>
        <w:pStyle w:val="Normal"/>
        <w:shd w:fill="FFFFFF" w:val="clear"/>
        <w:ind w:left="32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ший дошкольный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980"/>
        <w:gridCol w:w="1400"/>
        <w:gridCol w:w="2020"/>
        <w:gridCol w:w="3420"/>
      </w:tblGrid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w w:val="10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4"/>
                <w:sz w:val="18"/>
                <w:szCs w:val="18"/>
              </w:rPr>
              <w:t>Меся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104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w w:val="104"/>
                <w:sz w:val="18"/>
                <w:szCs w:val="18"/>
              </w:rPr>
              <w:t>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right="31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104"/>
                <w:sz w:val="18"/>
                <w:szCs w:val="18"/>
              </w:rPr>
              <w:t xml:space="preserve">Развивающие </w:t>
            </w:r>
            <w:r>
              <w:rPr>
                <w:b/>
                <w:bCs/>
                <w:color w:val="000000"/>
                <w:spacing w:val="-8"/>
                <w:w w:val="104"/>
                <w:sz w:val="18"/>
                <w:szCs w:val="18"/>
              </w:rPr>
              <w:t>зада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Средства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решения задач,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внесение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регионального компон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Материалы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Действия детей</w:t>
            </w:r>
          </w:p>
        </w:tc>
      </w:tr>
      <w:tr>
        <w:trPr>
          <w:trHeight w:val="3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6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ен</w:t>
              <w:softHyphen/>
              <w:t>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93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  <w:tab w:val="left" w:pos="-108" w:leader="none"/>
                <w:tab w:val="left" w:pos="34" w:leader="none"/>
              </w:tabs>
              <w:spacing w:lineRule="exact" w:line="197"/>
              <w:ind w:right="335" w:hanging="108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hanging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звитие умения раз</w:t>
              <w:softHyphen/>
              <w:t>личать живую и не</w:t>
              <w:softHyphen/>
              <w:t>живую природу, вы</w:t>
              <w:softHyphen/>
              <w:t>делять отличитель</w:t>
              <w:softHyphen/>
              <w:t>ные признаки живой природы; классифи</w:t>
              <w:softHyphen/>
              <w:t>кация объектов живой и неживой природы с использо</w:t>
              <w:softHyphen/>
              <w:t>ванием условных обознач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2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Условные обозначения: живой и не</w:t>
              <w:softHyphen/>
              <w:t>живой приро</w:t>
              <w:softHyphen/>
              <w:t>ды; растений и животных; условий жизни (свет, тепло, вода, почв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инки с изобра</w:t>
              <w:softHyphen/>
              <w:t>жениями объектов живой (растения и животные) и неживой (снег, камень, песок, океан и т.д.) природы; фломастеры, бум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9" w:hanging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зделяют имеющиеся картинки с изображениями объектов живой и неживой природы на группы по существенному признаку; приду</w:t>
              <w:softHyphen/>
              <w:t>мывают и используют условные обозначения для живой и нежи</w:t>
              <w:softHyphen/>
              <w:t>вой природы, условий жизни. Играют в дидактические и под</w:t>
              <w:softHyphen/>
              <w:t>вижные игры «Живое — нежи</w:t>
              <w:softHyphen/>
              <w:t>вое», «Отгадай по описанию», «Растение или животное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накомство с лесом (растениями и жи</w:t>
              <w:softHyphen/>
              <w:t>вотными), освоение использования моде</w:t>
              <w:softHyphen/>
              <w:t>лей взаимосвязи рас</w:t>
              <w:softHyphen/>
              <w:t>тений и животных на примере ле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очки с условными обозначения</w:t>
              <w:softHyphen/>
              <w:t>ми птиц, на</w:t>
              <w:softHyphen/>
              <w:t>секомых, зверей, расте</w:t>
              <w:softHyphen/>
              <w:t>ний; круговая диаграмма смены времен года с услов</w:t>
              <w:softHyphen/>
              <w:t>ными обозна</w:t>
              <w:softHyphen/>
              <w:t>чениями («осенний» секто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9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ины с изображе</w:t>
              <w:softHyphen/>
              <w:t>ниями осеннего леса, его обитателей: птиц, насекомых, зверей, лесных растений; карточки с условны</w:t>
              <w:softHyphen/>
              <w:t>ми обозначениями; стрелки — односто</w:t>
              <w:softHyphen/>
              <w:t>ронние и двусторон</w:t>
              <w:softHyphen/>
              <w:t>ние; карандаши, бу</w:t>
              <w:softHyphen/>
              <w:t>м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картинки с обита</w:t>
              <w:softHyphen/>
              <w:t>телями леса, называют их; уста</w:t>
              <w:softHyphen/>
              <w:t>навливают связи и зависимости птиц и растений, насекомых и растений, используя модели, делая обобщение, что насекомые, птицы, звери — это животные; размышляют о значимости их друг для друга, от</w:t>
              <w:softHyphen/>
              <w:t>гадывают загадки о лесе; расска</w:t>
              <w:softHyphen/>
              <w:t>зывают Лесовичку о местных оби</w:t>
              <w:softHyphen/>
              <w:t>тател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3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к</w:t>
              <w:softHyphen/>
              <w:t>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звитие представ</w:t>
              <w:softHyphen/>
              <w:t>лений о значении леса в жизни челове</w:t>
              <w:softHyphen/>
              <w:t>ка, о природоохра</w:t>
              <w:softHyphen/>
              <w:t>нительной роли де</w:t>
              <w:softHyphen/>
              <w:t>ятельности человека; освоение использо</w:t>
              <w:softHyphen/>
              <w:t>вания моделей взаи</w:t>
              <w:softHyphen/>
              <w:t>мосвязи животных, леса и чело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1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Условные обозначения человека, леса; двусто</w:t>
              <w:softHyphen/>
              <w:t>ронние стрел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ки с изображением леса в разное время года; картинки с изобра</w:t>
              <w:softHyphen/>
              <w:t>жениями даров леса (грибов, ягод, ле</w:t>
              <w:softHyphen/>
              <w:t>карственных трав); природный материал, изделия из дерева, древесины, игрушеч</w:t>
              <w:softHyphen/>
              <w:t>ный старик-лесовик, бумага,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hanging="5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Приходят к выводу, что в лесу все дружат и помогают друг другу (обозначают с помощью карточек с условными обозначениями) Обсуждают, что дает лес человеку (грибы, орехи, ягоды, лекарствен</w:t>
              <w:softHyphen/>
              <w:t>ные травы, древесину, хорошее настроение, эстетическое наслаждение). Беседуют о том, как человек по</w:t>
              <w:softHyphen/>
              <w:t>могает лесу и его обитателям, ри</w:t>
              <w:softHyphen/>
              <w:t>суют картину о дружбе леса и че</w:t>
              <w:softHyphen/>
              <w:t>ловека лес помогает человеку, человек помогает лесу (После занятия — выставка «Как дружат лес и человек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20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Но</w:t>
              <w:softHyphen/>
              <w:t>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8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4,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использо</w:t>
              <w:softHyphen/>
              <w:t>вания модели взаи</w:t>
              <w:softHyphen/>
              <w:t>мосвязи растении и животных с условия</w:t>
              <w:softHyphen/>
              <w:t>ми жизни в экологи</w:t>
              <w:softHyphen/>
              <w:t>ческих систем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 взаи</w:t>
              <w:softHyphen/>
              <w:t>мосвязи рас</w:t>
              <w:softHyphen/>
              <w:t>тений, жи</w:t>
              <w:softHyphen/>
              <w:t>вотных и условий жизни в эко</w:t>
              <w:softHyphen/>
              <w:t xml:space="preserve">логических системах </w:t>
            </w:r>
          </w:p>
          <w:p>
            <w:pPr>
              <w:pStyle w:val="Normal"/>
              <w:shd w:fill="FFFFFF" w:val="clear"/>
              <w:spacing w:lineRule="exact" w:line="197"/>
              <w:ind w:right="5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(лес, луг, водоем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тения и животные экосистемы (или кар</w:t>
              <w:softHyphen/>
              <w:t>тинки с их изображе</w:t>
              <w:softHyphen/>
              <w:t>ниями); произведе</w:t>
              <w:softHyphen/>
              <w:t>ния детской художественной литературы, видео-и диафильмы, карточки с условны</w:t>
              <w:softHyphen/>
              <w:t>ми обозначениями почвы, света, воды, человека; одно-и двусторонние стрелки; природны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месте с воспитателем наблюдают за животными и растениями в различных экосистемах, слушают произведения детской художественной литературы, бесе</w:t>
              <w:softHyphen/>
              <w:t>дуют со взрослыми, обращая вни</w:t>
              <w:softHyphen/>
              <w:t>мание на строение растений, вне</w:t>
              <w:softHyphen/>
              <w:t>шний вид, образ жизни животных. Устанавливают связи и зависи</w:t>
              <w:softHyphen/>
              <w:t>мости растений, животных и условий жизни внутри экосистем. Выделяют и обознача</w:t>
              <w:softHyphen/>
              <w:t>ют наиболее существенный фактор неживой природы, влияющий на жизнь растений и животных (для леса — почва, для луга — свет, для водоема — вода). Опираясь на модель, предложен</w:t>
              <w:softHyphen/>
              <w:t>ную взрослыми, рассказывают о взаимозависимостях внутри экосистемы (леса, луга, водое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" w:right="1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е</w:t>
              <w:softHyphen/>
              <w:t>ка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звитие представ</w:t>
              <w:softHyphen/>
              <w:t>лений о взаимосвязи растений, животных и условий жизни в водоеме; об особен</w:t>
              <w:softHyphen/>
              <w:t>ностях зимовки вод</w:t>
              <w:softHyphen/>
              <w:t>ных растений и жи</w:t>
              <w:softHyphen/>
              <w:t>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ь взаи</w:t>
              <w:softHyphen/>
              <w:t>мосвязи рас</w:t>
              <w:softHyphen/>
              <w:t>тений, жи</w:t>
              <w:softHyphen/>
              <w:t>вотных и условий жизни (на примере во</w:t>
              <w:softHyphen/>
              <w:t>доем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аранее заморожен</w:t>
              <w:softHyphen/>
              <w:t>ная вода с игрушеч</w:t>
              <w:softHyphen/>
              <w:t>ными рыбками и рас</w:t>
              <w:softHyphen/>
              <w:t>тениями в аквариуме; картинки с изображе</w:t>
              <w:softHyphen/>
              <w:t>ниями растений и жи</w:t>
              <w:softHyphen/>
              <w:t>вотных водоема, рек и озер зимой; условные обозначения воды, животных и растении с оборотной черной стороной; двусторон</w:t>
              <w:softHyphen/>
              <w:t>ние стре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грают в дидактическую игру «Знатоки водоемов», называют изображенных на картинках обитателей водоемов Делятся на команды  1-я набирает картинки с изображениями растений, обитающих в водоеме или рядом с ним; 2-я — животных. После игры обсуждают значи</w:t>
              <w:softHyphen/>
              <w:t>мость растений и животных друг для друга; по просьбе воспитателя приводят примеры их дружбы на примере водоема. Беседуют о времени года, его при</w:t>
              <w:softHyphen/>
              <w:t>метах (обращается внимание на замерзание рек и озер). Знакомятся с обозначением знака водоема. Слушают рассказ воспитателя о том, что загрязнение воды приво</w:t>
              <w:softHyphen/>
              <w:t>дит к исчезновению растений, обитателей Размышляют о том, что нужно сделать, чтобы озера и реки снова ожили (модель экологического равновес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77" w:hanging="1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пределение уровня развития представле</w:t>
              <w:softHyphen/>
              <w:t>ний о связях и взаимозависимостях в экосистемах (лес, луг, водоем, гор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hanging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 взаи</w:t>
              <w:softHyphen/>
              <w:t>мосвязи рас</w:t>
              <w:softHyphen/>
              <w:t>тений, жи</w:t>
              <w:softHyphen/>
              <w:t>вотных и условий жизни в эко</w:t>
              <w:softHyphen/>
              <w:t>логических систем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ки с изображениями раз</w:t>
              <w:softHyphen/>
              <w:t>личных экосистем (лес, луг, водоем, город); наборы карти</w:t>
              <w:softHyphen/>
              <w:t>нок с изображениями растений и живот</w:t>
              <w:softHyphen/>
              <w:t>ных, указанных эко</w:t>
              <w:softHyphen/>
              <w:t>систем (по 3—4 кар</w:t>
              <w:softHyphen/>
              <w:t>тинки с изображениями рас</w:t>
              <w:softHyphen/>
              <w:t>тений и по 3—4 кар</w:t>
              <w:softHyphen/>
              <w:t>тинки с изображени</w:t>
              <w:softHyphen/>
              <w:t>ями животных каждой экосистем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hanging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пейзажи леса, луга, водоема, картину города; называют соответствующие кар</w:t>
              <w:softHyphen/>
              <w:t>тинкам экосистемы. Выбирают какой-либо пейзаж и подбирают картинки тех растений и животных, которые могут жить в данной экосис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Ян</w:t>
              <w:softHyphen/>
              <w:t>ва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30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действия построения модели роста и развития живых суще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3" w:firstLine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ь (лестница) роста и раз</w:t>
              <w:softHyphen/>
              <w:t>вития живых суще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4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Картинки с изображе</w:t>
              <w:softHyphen/>
              <w:t>ниями: семян, ростков растений во «взрос</w:t>
              <w:softHyphen/>
              <w:t>лом» состоянии; 3 ста</w:t>
              <w:softHyphen/>
              <w:t>дий развития рыб (ик</w:t>
              <w:softHyphen/>
              <w:t>ринка, малек, взрослая рыба); птиц (яйцо, птенец, взрослая птица); человека (за</w:t>
              <w:softHyphen/>
              <w:t>родыш, ребенок, взрослый человек). Карточки с условны</w:t>
              <w:softHyphen/>
              <w:t>ми обозначениями 3 стадий развития рас</w:t>
              <w:softHyphen/>
              <w:t>тений, рыб, птиц, человека; схематич</w:t>
              <w:softHyphen/>
              <w:t>ное изображение лес</w:t>
              <w:softHyphen/>
              <w:t>тницы из трех ступе</w:t>
              <w:softHyphen/>
              <w:t>нек, фломастеры, листы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бсуждают с воспитателем отли</w:t>
              <w:softHyphen/>
              <w:t>чия детенышей от взрослых (во внешнем виде и поведении); при</w:t>
              <w:softHyphen/>
              <w:t>водят примеры из личного опыта. Придумывают условные обозна</w:t>
              <w:softHyphen/>
              <w:t>чения 3 стадий развития живых существ (растений, рыб, птиц, человека). Располагают на модели (лестнице) условные обозначения 3 стадий развития живых существ Делают вывод о том, что вес живое в течение жизни не только растет (увеличивается), но и раз</w:t>
              <w:softHyphen/>
              <w:t>вивается, т.е. меняется внешний вид и поведение (животных и че</w:t>
              <w:softHyphen/>
              <w:t>лове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1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Фев</w:t>
              <w:softHyphen/>
              <w:t>р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3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использо</w:t>
              <w:softHyphen/>
              <w:t>вания модели зави</w:t>
              <w:softHyphen/>
              <w:t>симости строения растений от условий жиз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 зави</w:t>
              <w:softHyphen/>
              <w:t>симости строения рас</w:t>
              <w:softHyphen/>
              <w:t>тений от ус</w:t>
              <w:softHyphen/>
              <w:t>ловий жиз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инки с изображе</w:t>
              <w:softHyphen/>
              <w:t>ниями растений, их корней, стеблей, лис</w:t>
              <w:softHyphen/>
              <w:t>точков; картинки с изображениями раз</w:t>
              <w:softHyphen/>
              <w:t>личных видоизмене</w:t>
              <w:softHyphen/>
              <w:t>ний корней, стеблей, листьев; природный материал; диафильмы; условные обозначения видоизменений корня, стебля, листа; услов</w:t>
              <w:softHyphen/>
              <w:t>ные обозначения усло</w:t>
              <w:softHyphen/>
              <w:t>вий жизни (много — мало воды; богатая — бедная почва; много — мало света: высо</w:t>
              <w:softHyphen/>
              <w:t>кая — низкая темпе</w:t>
              <w:softHyphen/>
              <w:t>ратура; много — мало растений, рыб, птиц, человека); схематич</w:t>
              <w:softHyphen/>
              <w:t>ное изображение лес</w:t>
              <w:softHyphen/>
              <w:t>тницы из трех ступе</w:t>
              <w:softHyphen/>
              <w:t>нек, фломастеры, листы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растения, выделя</w:t>
              <w:softHyphen/>
              <w:t>ют в них корень, стебель, лист, обращая внимание на их функции и строение Смотрят диафильм о «необычных» растениях Земли. Находят различия в строении кор</w:t>
              <w:softHyphen/>
              <w:t>ней (длинный или похожий на мочалку), стеблей (толстый или обычный), листьев (колючка или крупный) и подбирают для них условные обозначения. Используют готовую модель для определения связи строения корня, стебля и листа с условиями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построе</w:t>
              <w:softHyphen/>
              <w:t>ния модели зависи</w:t>
              <w:softHyphen/>
              <w:t>мости строения рас</w:t>
              <w:softHyphen/>
              <w:t>тений от условий жиз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 зави</w:t>
              <w:softHyphen/>
              <w:t>симости строения рас</w:t>
              <w:softHyphen/>
              <w:t>тений от ус</w:t>
              <w:softHyphen/>
              <w:t>ловий жиз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firstLine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инки с изобра</w:t>
              <w:softHyphen/>
              <w:t>жениями различных растений; карточки с условными обозначе</w:t>
              <w:softHyphen/>
              <w:t>ниями видоизмене</w:t>
              <w:softHyphen/>
              <w:t>ний цветка (яркий и неяркий), плода (съе</w:t>
              <w:softHyphen/>
              <w:t>добный и несъедоб</w:t>
              <w:softHyphen/>
              <w:t>ный); односторонние стрелки; карточки с обозначениями усло</w:t>
              <w:softHyphen/>
              <w:t>вий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1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троят модели, отражающие за</w:t>
              <w:softHyphen/>
              <w:t>висимость строения различных частей растений (цветка и плода) от условий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ыявление уровня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владения действием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р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(построение модели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ависимости строения растений от условий жизн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 зависимости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троения растений от условий жиз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6 наборов карточек с обозначениями условий жизни (воды тепла); карточки с условными обозначениями частей растений: корень длинный (6 шт.); похожий на мочалку (6 шт.); стебель обычный (6 шт.); толстый (6 шт.); лист круглый (6 шт.); обычный (6 шт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«Заселяют» новые планеты растениями («условия жизни» на планете находятся в специа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онвертах). Рассматривают свои наборы карточек с условиями жизни и подбирают в соответствии с этим карточки частей тех растений, которые смогли бы жить в условиях данной планеты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имечание. Воспитатель, планируя работу по данному разделу на учебный год, может: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1) делить занятия на составляющие части, исходя из уровня усвоения программного материала;</w:t>
            </w:r>
          </w:p>
          <w:p>
            <w:pPr>
              <w:pStyle w:val="Normal"/>
              <w:shd w:fill="FFFFFF" w:val="clear"/>
              <w:spacing w:lineRule="exact" w:line="197"/>
              <w:ind w:right="86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2) дублировать некоторые занятия, оставляя программную задачу без изменения, но меняя демонстрационный материал.</w:t>
            </w:r>
          </w:p>
        </w:tc>
      </w:tr>
    </w:tbl>
    <w:p>
      <w:pPr>
        <w:pStyle w:val="Normal"/>
        <w:shd w:fill="FFFFFF" w:val="clear"/>
        <w:spacing w:lineRule="exact" w:line="254"/>
        <w:ind w:left="14" w:hanging="0"/>
        <w:jc w:val="center"/>
        <w:rPr>
          <w:b/>
          <w:b/>
        </w:rPr>
      </w:pPr>
      <w:r>
        <w:br w:type="page"/>
      </w:r>
      <w:r>
        <w:rPr>
          <w:b/>
          <w:color w:val="000000"/>
          <w:spacing w:val="-2"/>
          <w:sz w:val="26"/>
          <w:szCs w:val="26"/>
        </w:rPr>
        <w:t>ПЕРСПЕКТИВНОЕ ПЛАНИРОВАНИЕ ЗАНЯТИЙ</w:t>
      </w:r>
    </w:p>
    <w:p>
      <w:pPr>
        <w:pStyle w:val="Normal"/>
        <w:shd w:fill="FFFFFF" w:val="clear"/>
        <w:spacing w:lineRule="exact" w:line="235"/>
        <w:ind w:right="9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разделу</w:t>
      </w:r>
    </w:p>
    <w:p>
      <w:pPr>
        <w:pStyle w:val="Normal"/>
        <w:shd w:fill="FFFFFF" w:val="clear"/>
        <w:spacing w:lineRule="exact" w:line="235"/>
        <w:ind w:right="101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Ребёнок и мир природы»</w:t>
      </w:r>
    </w:p>
    <w:p>
      <w:pPr>
        <w:pStyle w:val="Normal"/>
        <w:shd w:fill="FFFFFF" w:val="clear"/>
        <w:ind w:left="102" w:hanging="0"/>
        <w:jc w:val="center"/>
        <w:rPr/>
      </w:pPr>
      <w:r>
        <w:rPr>
          <w:color w:val="000000"/>
          <w:spacing w:val="5"/>
          <w:sz w:val="28"/>
          <w:szCs w:val="28"/>
        </w:rPr>
        <w:t>подготовительная группа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980"/>
        <w:gridCol w:w="1260"/>
        <w:gridCol w:w="2700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w w:val="10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w w:val="104"/>
                <w:sz w:val="18"/>
                <w:szCs w:val="18"/>
              </w:rPr>
              <w:t>Меся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104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w w:val="104"/>
                <w:sz w:val="18"/>
                <w:szCs w:val="18"/>
              </w:rPr>
              <w:t>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right="31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104"/>
                <w:sz w:val="18"/>
                <w:szCs w:val="18"/>
              </w:rPr>
              <w:t xml:space="preserve">Развивающие </w:t>
            </w:r>
            <w:r>
              <w:rPr>
                <w:b/>
                <w:bCs/>
                <w:color w:val="000000"/>
                <w:spacing w:val="-8"/>
                <w:w w:val="104"/>
                <w:sz w:val="18"/>
                <w:szCs w:val="18"/>
              </w:rPr>
              <w:t>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Средства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решения задач,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внесение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регионального комп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Материалы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Действия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ен</w:t>
              <w:softHyphen/>
              <w:t>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6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использо</w:t>
              <w:softHyphen/>
              <w:t>вания модели соот</w:t>
              <w:softHyphen/>
              <w:t>ношения воздуха, воды и суш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ь соот</w:t>
              <w:softHyphen/>
              <w:t>ношения воз</w:t>
              <w:softHyphen/>
              <w:t>душной, вод</w:t>
              <w:softHyphen/>
              <w:t>ной оболочек Земли и су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Три концентрических круга разных цветов и размеров: 1-й (d 30 см) — «воздух»; 2-й (d 20 см) — «вода»; 3-й (d 8 см) — «суша»; глобус; картинки с изображением Земли из косм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картинки с изоб</w:t>
              <w:softHyphen/>
              <w:t>ражением Земли из космоса, глобус и определяют соотноше</w:t>
              <w:softHyphen/>
              <w:t>ние воздушной и водной оболо</w:t>
              <w:softHyphen/>
              <w:t>чек Земли и суши, опираясь на предложенную воспитателем модель, состоящую из трех кон</w:t>
              <w:softHyphen/>
              <w:t>центрированных кругов разных цветов и размеров, наложенных друг на д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29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использо</w:t>
              <w:softHyphen/>
              <w:t>вания модели осо</w:t>
              <w:softHyphen/>
              <w:t>бенностей внешнего вида животных в за</w:t>
              <w:softHyphen/>
              <w:t>висимости от среды об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ы строе</w:t>
              <w:softHyphen/>
              <w:t>ния живот</w:t>
              <w:softHyphen/>
              <w:t>ных, обитаю</w:t>
              <w:softHyphen/>
              <w:t>щих в воздухе, вод</w:t>
              <w:softHyphen/>
              <w:t>ной оболочке Земли и на су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9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м. занятие № 1. Картинки с изобра</w:t>
              <w:softHyphen/>
              <w:t>жениями животных, обитающих в разных оболочках Земли; схемы строения жи</w:t>
              <w:softHyphen/>
              <w:t>вотных, обитающих в воздухе, воде и на су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9" w:hanging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ети раскладывают картинки с изображением животных на соот</w:t>
              <w:softHyphen/>
              <w:t>ветствующие круги в зависимости от среды обитания (в воздухе, в воде, на суше), обсуждая особен</w:t>
              <w:softHyphen/>
              <w:t>ности их внешнего вида. Опираясь на предложенные вос</w:t>
              <w:softHyphen/>
              <w:t>питателем схемы, определяют за</w:t>
              <w:softHyphen/>
              <w:t>висимость внешнего вида живот</w:t>
              <w:softHyphen/>
              <w:t>ных от среды об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использо</w:t>
              <w:softHyphen/>
              <w:t>вания модели взаи</w:t>
              <w:softHyphen/>
              <w:t>мосвязи растении, животных и условий жизни в природной зоне данного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 связи растений и животных с условиями жизни в при</w:t>
              <w:softHyphen/>
              <w:t>родной зоне рег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ы региона, картинки, слайды, фотографии, иллюстрации с изоб</w:t>
              <w:softHyphen/>
              <w:t>ражениями растений и животных региона, условные обозначе</w:t>
              <w:softHyphen/>
              <w:t>ния условий жизни (много — достаточно — мало воды, света, богатая — хорошая — бедная почва, высо</w:t>
              <w:softHyphen/>
              <w:t>кая — средняя — низ</w:t>
              <w:softHyphen/>
              <w:t>кая температура), стрелки, квадраты белого и зеленого цветов, фланелеграф, природный материал, глобус, атласы и эн</w:t>
              <w:softHyphen/>
              <w:t>циклопедии дл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пейзажные карти</w:t>
              <w:softHyphen/>
              <w:t>ны региона слайды, фотографии и иллюстрации с изображениями растений и животных, беседуют с воспитателем, обращая внимание на приспособленность растении и животных к среде обитания, экс</w:t>
              <w:softHyphen/>
              <w:t>периментируют с природным ма</w:t>
              <w:softHyphen/>
              <w:t>териалом Опираясь на полученные пред ставления и предложенную взрос</w:t>
              <w:softHyphen/>
              <w:t>лыми модель природной зоны выделяют особенности условии жизни в н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использо</w:t>
              <w:softHyphen/>
              <w:t>вания модели осо</w:t>
              <w:softHyphen/>
              <w:t>бенностей внешнего вида животных, оби</w:t>
              <w:softHyphen/>
              <w:t>тающих в данном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ы строе</w:t>
              <w:softHyphen/>
              <w:t>ния живот</w:t>
              <w:softHyphen/>
              <w:t>ных данного рег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ы региона, картинки, слайды фотографии, иллюстрации с изоб</w:t>
              <w:softHyphen/>
              <w:t>ражениями растений и животных региона, условные обозначения условий жизни (много — достаточно — мало воды, света, богатая — хорошая — бедная почва, высокая — средняя — низкая температура), стрел</w:t>
              <w:softHyphen/>
              <w:t>ки квадраты белого и зеленого цветов, фла</w:t>
              <w:softHyphen/>
              <w:t>нелеграф природный материал, глобус, ат</w:t>
              <w:softHyphen/>
              <w:t>ласы и энциклопедии для детей, схемы стро</w:t>
              <w:softHyphen/>
              <w:t>ения животных регио</w:t>
              <w:softHyphen/>
              <w:t>на, карандаши, бум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11" w:hanging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Анализируют особенности вне</w:t>
              <w:softHyphen/>
              <w:t>шнего вида животных, обитающих в регионе (окраска и длина шерсти, наличие подкожного жира и т.д). Помогают взрослому в изображе</w:t>
              <w:softHyphen/>
              <w:t>нии схем строения животных и соотносят их с иллюстрациями реальных живот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к</w:t>
              <w:softHyphen/>
              <w:t>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использо</w:t>
              <w:softHyphen/>
              <w:t>вания модели взаи</w:t>
              <w:softHyphen/>
              <w:t>мосвязи растений, животных и условии жизни в природной зоне (тай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 связи растении и животных с условиями жизни в тай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ы Севера, картинки, слайды, фотографии, иллюстрации с изоб</w:t>
              <w:softHyphen/>
              <w:t>ражением растении и животных тайги, ус</w:t>
              <w:softHyphen/>
              <w:t>ловные обозначения условии жизни (мно</w:t>
              <w:softHyphen/>
              <w:t>го — достаточно —мало воды, света; богатая — хорошая — бедная почва; высо</w:t>
              <w:softHyphen/>
              <w:t>кая — средняя — низ</w:t>
              <w:softHyphen/>
              <w:t>кая температура); стрелки, квадраты белого и зеленого цветов; фланелеграф; природный материал; глобус, атласы и эн</w:t>
              <w:softHyphen/>
              <w:t>циклопедии дл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пейзажные карти</w:t>
              <w:softHyphen/>
              <w:t>ны региона, слайды, фотографии и иллюстрации с изображениями растений и животных, беседуют с воспитателем, обращая внимание на приспособленность растений и животных к среде обитания, экс</w:t>
              <w:softHyphen/>
              <w:t>периментируют с природным ма</w:t>
              <w:softHyphen/>
              <w:t>териалом. Опираясь на полученные пред</w:t>
              <w:softHyphen/>
              <w:t>ставления и предложенную взрос</w:t>
              <w:softHyphen/>
              <w:t>лыми модель природной зоны, выделяют особенности условий жизни в н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оение использо</w:t>
              <w:softHyphen/>
              <w:t>вания модели осо</w:t>
              <w:softHyphen/>
              <w:t>бенностей внешнего вида животных, оби</w:t>
              <w:softHyphen/>
              <w:t>тающих в тай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ы строе</w:t>
              <w:softHyphen/>
              <w:t>ния живот</w:t>
              <w:softHyphen/>
              <w:t>ных тай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4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ы региона; картинки, слайды, фотографии, иллюстрации с изоб</w:t>
              <w:softHyphen/>
              <w:t>ражениями растений и животных тайги; условные обозначе</w:t>
              <w:softHyphen/>
              <w:t>ния условий жизни (много — достаточно — мало воды, света; богатая — хорошая — бедная почва; высо</w:t>
              <w:softHyphen/>
              <w:t>кая — средняя — низкая температура); стрелки, квадраты белого и зеленого цветов; фланелеграф; природный материал; глобус, атласы и эн</w:t>
              <w:softHyphen/>
              <w:t>циклопедии для детей; схемы строе</w:t>
              <w:softHyphen/>
              <w:t>ния животных тайги; карандаши, бум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Анализируют особенности внешнего вида животных, обитающих в тайге (окраска и длина шерсти, наличие подкожного жира и т.д.). Помогают взрослому в изображе</w:t>
              <w:softHyphen/>
              <w:t>нии схем строения животных и соотносят их с иллюстрациями реальных живот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накомство с саван</w:t>
              <w:softHyphen/>
              <w:t>ной; овладение пост</w:t>
              <w:softHyphen/>
              <w:t>роением модели вза</w:t>
              <w:softHyphen/>
              <w:t>имосвязи растений и животных с условия</w:t>
              <w:softHyphen/>
              <w:t>ми жизни в этой природной з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ь связи растений и животных с условиями жизни в саван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ы саванны; картинки, слайды, фотографии, иллюстрации с изоб</w:t>
              <w:softHyphen/>
              <w:t>ражением растений и животных указанной природной зоны; ус</w:t>
              <w:softHyphen/>
              <w:t>ловные обозначения условий жизни; стрелки, квадраты оранжевого, желтого и салатового цветов; фланелеграфы, природный материал; глобус, атласы и эн</w:t>
              <w:softHyphen/>
              <w:t>циклопедии для детей; гербарий, ком</w:t>
              <w:softHyphen/>
              <w:t>натные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77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пейзажи (карти</w:t>
              <w:softHyphen/>
              <w:t>ны), саванны, слайды, фотографии, иллюстра</w:t>
              <w:softHyphen/>
              <w:t>ции с изображениями растений и животных; беседуют с воспитате</w:t>
              <w:softHyphen/>
              <w:t>лем, обращая внимание на при</w:t>
              <w:softHyphen/>
              <w:t>способленность растений и жи</w:t>
              <w:softHyphen/>
              <w:t>вотных к среде обитания; экспериментируют с природным материалом. Выкладывают на фланелеграфе детали, отображающие связь рас</w:t>
              <w:softHyphen/>
              <w:t>тений и животных с условиями жизни в данной природной з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звитие представ</w:t>
              <w:softHyphen/>
              <w:t>лений детей об отли</w:t>
              <w:softHyphen/>
              <w:t>чительных особен</w:t>
              <w:softHyphen/>
              <w:t>ностях внешнего вида животных дан</w:t>
              <w:softHyphen/>
              <w:t>ного региона и са</w:t>
              <w:softHyphen/>
              <w:t>ванны в процессе создания схемати</w:t>
              <w:softHyphen/>
              <w:t>ческих изоб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9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ы строе</w:t>
              <w:softHyphen/>
              <w:t>ния живот</w:t>
              <w:softHyphen/>
              <w:t>ных данного региона и сава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а природных зон Земли, пейзажные картины региона и саванны; картинки с изображением приро</w:t>
              <w:softHyphen/>
              <w:t>ды региона и саван</w:t>
              <w:softHyphen/>
              <w:t>ны; фланелеграф, листы бумаги, каранда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77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пределяют животных региона и саванны; объясняют отличи</w:t>
              <w:softHyphen/>
              <w:t>тельные особенности внешнего вида животных, изображают схемы строения животных регио</w:t>
              <w:softHyphen/>
              <w:t>на и саван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25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Но</w:t>
              <w:softHyphen/>
              <w:t>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накомство с пусты</w:t>
              <w:softHyphen/>
              <w:t>ней, ее раститель</w:t>
              <w:softHyphen/>
              <w:t>ным и животным миром, освоение построения модели, отражающей взаимо</w:t>
              <w:softHyphen/>
              <w:t>связь растений, жи</w:t>
              <w:softHyphen/>
              <w:t>вотных и услови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4" w:firstLine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ь связи растений и животных с условиями жизни в пусты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ы пустыни, картинки, слайды, фотографии, иллюстрации с изоб</w:t>
              <w:softHyphen/>
              <w:t>ражениями растении и животных указан</w:t>
              <w:softHyphen/>
              <w:t>ной природной зоны; условные обозначе</w:t>
              <w:softHyphen/>
              <w:t>ния условий жизни, стрелки, квадраты оранжевого, желтого и салатового цветов; фланелеграфы; при</w:t>
              <w:softHyphen/>
              <w:t>родный материал, глобус, атласы и эн</w:t>
              <w:softHyphen/>
              <w:t>циклопедии для детей, гербарий, ком</w:t>
              <w:softHyphen/>
              <w:t>натные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ети рассматривают пейзажи (картины) пустыни, слайды, фо</w:t>
              <w:softHyphen/>
              <w:t>тографии, иллюстрации с изобра</w:t>
              <w:softHyphen/>
              <w:t>жениями растений и животных, беседуют с воспитателем, обращая внимание на приспособленность растений и животных к среде оби</w:t>
              <w:softHyphen/>
              <w:t>тания; экспериментируют с при</w:t>
              <w:softHyphen/>
              <w:t>родным материалом. Выкладывают на фланелеграфе детали, отображающие связь рас</w:t>
              <w:softHyphen/>
              <w:t>тении и животных с условиями жизни в данной природной з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Знакомство с джунг</w:t>
              <w:softHyphen/>
              <w:t>лями, их раститель</w:t>
              <w:softHyphen/>
              <w:t>ным и животным миром; освоение построения модели, отражающей взаимо</w:t>
              <w:softHyphen/>
              <w:t>связь растений, жи</w:t>
              <w:softHyphen/>
              <w:t>вотных и условий жизни в природной з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ь связи растений и животных с условиями жизни в джунг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ы джунглей, картинки, слайды, фотографии, иллюстрации с изоб</w:t>
              <w:softHyphen/>
              <w:t>ражениями растений и животных указан</w:t>
              <w:softHyphen/>
              <w:t>ной природной зоны; условные обозначе</w:t>
              <w:softHyphen/>
              <w:t>ния условии жизни; стрелки, квадраты оранжевого, желтого и салатового цветов; фланелеграфы, при</w:t>
              <w:softHyphen/>
              <w:t>родный материал, глобус, атласы и эн</w:t>
              <w:softHyphen/>
              <w:t>циклопедии для детей, гербарий; ком</w:t>
              <w:softHyphen/>
              <w:t>натные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8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пейзажи джунг</w:t>
              <w:softHyphen/>
              <w:t>лей, слайды, фотографии, иллюс</w:t>
              <w:softHyphen/>
              <w:t>трации с изображениями расте</w:t>
              <w:softHyphen/>
              <w:t>ний и животных; беседуют с воспитателем, обращая внимание на приспособленность растений и животных к среде обитания, экспериментируют с природным материалом. Выкладывают на фланелеграфе детали, отображающие связь рас</w:t>
              <w:softHyphen/>
              <w:t>тений и животных с условиями жизни в природной з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остроение и ис</w:t>
              <w:softHyphen/>
              <w:t>пользование схем строения растений пустыни и джунглей для их отбора и срав</w:t>
              <w:softHyphen/>
              <w:t>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ы строе</w:t>
              <w:softHyphen/>
              <w:t>ния растений пустыни и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жунг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инки с изобра</w:t>
              <w:softHyphen/>
              <w:t>жениями пейзажей пустыни и джунглей, растений пустыни и джунглей; карточки с условными обозначе</w:t>
              <w:softHyphen/>
              <w:t>ниями условий жизни: воды, света, тепла, почвы, частей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грают в игру «Найди различия»: классифицируют растения пусты</w:t>
              <w:softHyphen/>
              <w:t>ни и джунг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8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ыявление уровня овладения детьми действиями построения и использования моделей для установления связи растений и животных с условиями жизни в природной з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 связи растений и животных с условиями жизни в при</w:t>
              <w:softHyphen/>
              <w:t>родной з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Фланелеграфы; пять цветных квадратов, обозначающих при</w:t>
              <w:softHyphen/>
              <w:t>родные зоны (данно</w:t>
              <w:softHyphen/>
              <w:t>го региона, тайги, саванны, пустыни, джунглей); карточки с условными обозна</w:t>
              <w:softHyphen/>
              <w:t>чениями условий жизни: вода, почва, свет, температура — по три градации (много, достаточно, мало) на каждое обоз</w:t>
              <w:softHyphen/>
              <w:t>начение; картинки, изображающие расте</w:t>
              <w:softHyphen/>
              <w:t>ния и животных при</w:t>
              <w:softHyphen/>
              <w:t>родных 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82" w:firstLine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ыбирают условия жизни к кар</w:t>
              <w:softHyphen/>
              <w:t>точке природной зо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е</w:t>
              <w:softHyphen/>
              <w:t>ка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Творческое приме</w:t>
              <w:softHyphen/>
              <w:t>нение усвоенных детьми средств обоз</w:t>
              <w:softHyphen/>
              <w:t>начения в вообража</w:t>
              <w:softHyphen/>
              <w:t>емых ситуациях; ос</w:t>
              <w:softHyphen/>
              <w:t>воение построения и использования моде</w:t>
              <w:softHyphen/>
              <w:t>ли, отражающей вза</w:t>
              <w:softHyphen/>
              <w:t>имосвязь растений, животных и условий жизни в природной з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нее приме</w:t>
              <w:softHyphen/>
              <w:t>нявшиеся схемы, мо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дин из наборов кар</w:t>
              <w:softHyphen/>
              <w:t>точек с обозначения</w:t>
              <w:softHyphen/>
              <w:t>ми условий жизни в какой-либо природ</w:t>
              <w:softHyphen/>
              <w:t>ной зоне; стрелки, квадраты разных цве</w:t>
              <w:softHyphen/>
              <w:t>тов (белого, темно-зеленого, оранжево</w:t>
              <w:softHyphen/>
              <w:t>го, желтого, салатового); картин</w:t>
              <w:softHyphen/>
              <w:t>ки с изображениями растений и живот</w:t>
              <w:softHyphen/>
              <w:t>ных, обитающих в различных природ</w:t>
              <w:softHyphen/>
              <w:t>ных зонах; конверты, каранда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67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«Отправляются» на необитаемые планеты в космосе; один из детей дает указания: какие животные и растения смогут жить в выбран</w:t>
              <w:softHyphen/>
              <w:t>ных условиях. Дети рассказывают о выбранных планетах: название, какая на пла</w:t>
              <w:softHyphen/>
              <w:t>нете жизнь; поселится ли он сам на этой плане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накомство с живот</w:t>
              <w:softHyphen/>
              <w:t>ным и растительным миром Оке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и связи растений и животных с условиями об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инки с изобра</w:t>
              <w:softHyphen/>
              <w:t>жениями растений (водорослей) и жи</w:t>
              <w:softHyphen/>
              <w:t>вотных, обитающих в морях и океанах; при</w:t>
              <w:softHyphen/>
              <w:t>родный материа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hanging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Дети — «исследователи-подвод</w:t>
              <w:softHyphen/>
              <w:t>ники» — рассматривают картинки с изображениями растений и жи</w:t>
              <w:softHyphen/>
              <w:t>вотных. Рассматривают рыбок в аквариу</w:t>
              <w:softHyphen/>
              <w:t>ме, их движения, пов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звитие представ</w:t>
              <w:softHyphen/>
              <w:t>лений детей о много</w:t>
              <w:softHyphen/>
              <w:t>образии животного мира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се ранее применявши</w:t>
              <w:softHyphen/>
              <w:t>еся модели и сх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аквариум; тяжелые объемные предметы овальные, круглые, треугольные (яйцо, круглая пластина, пирамида); емкость с водой; нитки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Фотографии, картин</w:t>
              <w:softHyphen/>
              <w:t>ки, слайды с изобра</w:t>
              <w:softHyphen/>
              <w:t>жениями различных пород собак, лоша</w:t>
              <w:softHyphen/>
              <w:t>дей, овец, кошек, кур, голубей; животных различных природ</w:t>
              <w:softHyphen/>
              <w:t>ных зон Земли с ха</w:t>
              <w:softHyphen/>
              <w:t>рактерными приспо</w:t>
              <w:softHyphen/>
              <w:t>собительными особенностями (белка, заяц, де</w:t>
              <w:softHyphen/>
              <w:t>льфин, слон, жираф, белый медведь, обезьяна, верблюд); картинка с изображени</w:t>
              <w:softHyphen/>
              <w:t>ем жилища первобытн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оводят опыт: изучают, с какой формой тела удобнее плавать под водой (рыбы, крабы или моллюски)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фотографии, слайды и рассказывают о различ</w:t>
              <w:softHyphen/>
              <w:t>ных животных; беседуют о том, что вначале на Земле не было та</w:t>
              <w:softHyphen/>
              <w:t>кого многообразия животных — оно возникло благодаря деятель</w:t>
              <w:softHyphen/>
              <w:t>ности человека, который выводил те породы, которые ему были нуж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97"/>
              <w:ind w:right="139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Ян</w:t>
              <w:softHyphen/>
              <w:t>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3" w:hanging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накомство с сол</w:t>
              <w:softHyphen/>
              <w:t>нечной системой, звездами, планета</w:t>
              <w:softHyphen/>
              <w:t>ми, теорией возник</w:t>
              <w:softHyphen/>
              <w:t>новен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а вне</w:t>
              <w:softHyphen/>
              <w:t>шнего вида древних жи</w:t>
              <w:softHyphen/>
              <w:t>вотных (простейши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Картины с изображе</w:t>
              <w:softHyphen/>
              <w:t>нием Солнца, Земли и других планет, древ</w:t>
              <w:softHyphen/>
              <w:t>ней Земли; схема строения Солнечной системы; рисунки древних животных; фотографии окаменелостей простейших организмов; кипящий чайник; подсолнеч</w:t>
              <w:softHyphen/>
              <w:t>ное масло; охлажден</w:t>
              <w:softHyphen/>
              <w:t>ное стекло; детская познавательная лите</w:t>
              <w:softHyphen/>
              <w:t>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77" w:hanging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Беседуют о жизни на Земле, о происхождении Земли и Солн</w:t>
              <w:softHyphen/>
              <w:t>ца; рассматривают схему Солнеч</w:t>
              <w:softHyphen/>
              <w:t>ной системы; изображают «вол</w:t>
              <w:softHyphen/>
              <w:t>шебную» картинку, обозначающую первые живые кап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6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5"/>
                <w:sz w:val="18"/>
                <w:szCs w:val="18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накомство с древ</w:t>
              <w:softHyphen/>
              <w:t>ними животными, обитающими в океа</w:t>
              <w:softHyphen/>
              <w:t>не (беспозвоночны</w:t>
              <w:softHyphen/>
              <w:t>ми, рыб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а вне</w:t>
              <w:softHyphen/>
              <w:t>шнего вида древних жи</w:t>
              <w:softHyphen/>
              <w:t>вотных, оби</w:t>
              <w:softHyphen/>
              <w:t>тавших в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5" w:firstLine="19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инки и слайды с изображениями древ</w:t>
              <w:softHyphen/>
              <w:t>него океана, древних и современных бес</w:t>
              <w:softHyphen/>
              <w:t>позвоночных, обитав</w:t>
              <w:softHyphen/>
              <w:t>ших в воде, и ры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9" w:firstLine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картинки или слайды с изображениями древних животных с мягким телом; выде</w:t>
              <w:softHyphen/>
              <w:t>ляют основные особенности их строения и рисуют схему внешне</w:t>
              <w:softHyphen/>
              <w:t>го вида этих животных. Аналогично знакомятся с живот</w:t>
              <w:softHyphen/>
              <w:t>ными покрытыми твердой обо</w:t>
              <w:softHyphen/>
              <w:t>лочкой, или панцирем, или рако</w:t>
              <w:softHyphen/>
              <w:t>виной, и древними рыб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6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Фев</w:t>
              <w:softHyphen/>
              <w:t>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48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Знакомство с древ</w:t>
              <w:softHyphen/>
              <w:t>ними обитателями суши (пресмыкаю</w:t>
              <w:softHyphen/>
              <w:t>щимися); освоение построения схемы внешнего вида древ</w:t>
              <w:softHyphen/>
              <w:t>них животных (пре</w:t>
              <w:softHyphen/>
              <w:t>смыкаю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8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а вне</w:t>
              <w:softHyphen/>
              <w:t>шнего вида древних жи</w:t>
              <w:softHyphen/>
              <w:t>вотных (пресмыкаю</w:t>
              <w:softHyphen/>
              <w:t>щих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9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инки с изобра</w:t>
              <w:softHyphen/>
              <w:t>жениями древней Земли в период обра</w:t>
              <w:softHyphen/>
              <w:t>зования суши, древ</w:t>
              <w:softHyphen/>
              <w:t>них пресмыкающихся (динозавров), их сов</w:t>
              <w:softHyphen/>
              <w:t>ременных потомков (ящериц, змей, чере</w:t>
              <w:softHyphen/>
              <w:t>пах, крокоди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8" w:firstLine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картинки с изоб</w:t>
              <w:softHyphen/>
              <w:t>ражениями двоякодышащих птиц, динозавров; зарисовывают «волшебную» картинку динозав</w:t>
              <w:softHyphen/>
              <w:t>ра, но так, чтобы в ней отража</w:t>
              <w:softHyphen/>
              <w:t>лись основные черты внешнего вида этих живот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4" w:firstLine="14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звитие представ</w:t>
              <w:softHyphen/>
              <w:t>лений о древних и современных птицах в процессе овладе</w:t>
              <w:softHyphen/>
              <w:t>ния схематическим изображением вне</w:t>
              <w:softHyphen/>
              <w:t>шнего вида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21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а вне</w:t>
              <w:softHyphen/>
              <w:t>шнего вида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Картина мезозойской эры; картинки с изоб</w:t>
              <w:softHyphen/>
              <w:t>ражениями древней птицы — археопте</w:t>
              <w:softHyphen/>
              <w:t>рикса, современных птиц; диафильмы о необычных птицах; записи голосов п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0"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картинки с изоб</w:t>
              <w:softHyphen/>
              <w:t>ражениями современных птиц; определяют сходство и различие древних и современных птиц; ри</w:t>
              <w:softHyphen/>
              <w:t>суют схематическое изображение птицы, отражая все особенности ее внешнего ви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8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звитие представ</w:t>
              <w:softHyphen/>
              <w:t>лений о древних и современных млеко</w:t>
              <w:softHyphen/>
              <w:t>питающих в процес</w:t>
              <w:softHyphen/>
              <w:t>се овладения схематическим изображением внеш</w:t>
              <w:softHyphen/>
              <w:t>него вида млеко</w:t>
              <w:softHyphen/>
              <w:t>пита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62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а вне</w:t>
              <w:softHyphen/>
              <w:t>шнего вида млекопитаю</w:t>
              <w:softHyphen/>
              <w:t>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ейзажные картины кайнозойской эры; картинки с изображе</w:t>
              <w:softHyphen/>
              <w:t>ниями вымерших и современных живот</w:t>
              <w:softHyphen/>
              <w:t>ных; схематическое изображение эволю</w:t>
              <w:softHyphen/>
              <w:t>ционной лестницы; видео- и диафильмы о различных млеко</w:t>
              <w:softHyphen/>
              <w:t>питающих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1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картинки с изоб</w:t>
              <w:softHyphen/>
              <w:t>ражениями современных и древ</w:t>
              <w:softHyphen/>
              <w:t>них животных; изображают схему строения млекопитающих животны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звитие представ</w:t>
              <w:softHyphen/>
              <w:t>лений о человече</w:t>
              <w:softHyphen/>
              <w:t>ских расах, приспо</w:t>
              <w:softHyphen/>
              <w:t>собленности человека к окружаю</w:t>
              <w:softHyphen/>
              <w:t>ще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хема вне</w:t>
              <w:softHyphen/>
              <w:t>шнего вида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8" w:leader="hyphen"/>
                <w:tab w:val="left" w:pos="1512" w:leader="hyphen"/>
              </w:tabs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Фотографии, кукл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hyphen"/>
                <w:tab w:val="left" w:pos="1973" w:leader="hyphen"/>
              </w:tabs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зображающие людей — представи</w:t>
              <w:softHyphen/>
              <w:t>телей различных рас; характерные предме</w:t>
              <w:softHyphen/>
              <w:t>ты быта, националь</w:t>
              <w:softHyphen/>
              <w:t>ной одежды; геогра</w:t>
              <w:softHyphen/>
              <w:t>фическая карта мира, записи национальных мелодий разных на</w:t>
              <w:softHyphen/>
              <w:t>родов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кукол, изобража</w:t>
              <w:softHyphen/>
              <w:t>ющих людей разных рас; отмеча</w:t>
              <w:softHyphen/>
              <w:t>ют характерные особенности вне</w:t>
              <w:softHyphen/>
              <w:t>шнего вида каждой расы; отмечают общее происхождение. Исполняют «для кукол» песни, стихи и танцы разных нар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8" w:hanging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№</w:t>
            </w:r>
            <w:r>
              <w:rPr>
                <w:color w:val="000000"/>
                <w:spacing w:val="5"/>
                <w:sz w:val="18"/>
                <w:szCs w:val="18"/>
              </w:rPr>
              <w:t>25 Диа</w:t>
              <w:softHyphen/>
              <w:t>гнос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ыявление уровня освоения использо</w:t>
              <w:softHyphen/>
              <w:t>вания модели (на примере эволюцион</w:t>
              <w:softHyphen/>
              <w:t>ной карты); выявле</w:t>
              <w:softHyphen/>
              <w:t>ние уровня развития представлений детей о древних и совре</w:t>
              <w:softHyphen/>
              <w:t>мен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Модель (лестница) эволюционного развития животных, картинки с изображени</w:t>
              <w:softHyphen/>
              <w:t>ями древних животных или их сов</w:t>
              <w:softHyphen/>
              <w:t>ременных потомков; лист бумаги с изобра</w:t>
              <w:softHyphen/>
              <w:t>жением лестницы из 7 ступенек; набор из 3 карточек со схемами строения древних жи</w:t>
              <w:softHyphen/>
              <w:t>вотных. Варианты наборов: — простей</w:t>
              <w:softHyphen/>
              <w:t>шие; животное с твердым телом; рыба; — животное с мягким телом; рыба, пресмыкающееся; — животное с мягким телом; рыба; пт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24" w:firstLine="5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Рассматривают эволюционную лестницу; обращают внимание на расположение животных на ней. Самостоятельно раскладывают схемы животных по уровню слож</w:t>
              <w:softHyphen/>
              <w:t>ности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Бочарова Н.И. Организация прогулок-походов с детьми старшего дошкольного возраста. Методические рекомендации для воспитателей дошкольных учреждений. – Орел, 198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оспитание экологической культуры в дошкольном детстве. Технология экологического воспитания детей подготовительной группы – М.: Новая школа, 199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Градобоева Т. Экологическое воспитание детей // Дошкольное воспитание. – 1988.- №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Захлебный А.Н. На экологической тропе (Опыт экологического воспитания) // Новое в жизни, науке, технике. Серия «Педагогика и психология». – М., 1986. - №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Лучич М.В. Детям о природе. – Изд. 2-е. – М., 198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иколаева С.Н. Воспитание экологической культуры в дошкольном детстве. – М., 199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иколаева С.Н. Роль игры в экологическом воспитании дошкольников. – М., 199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Николаева С.Н. Методика экологического воспитания детей дошкольного возраста. – М., 199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11:00Z</dcterms:created>
  <dc:creator>User</dc:creator>
  <dc:description/>
  <cp:keywords/>
  <dc:language>en-US</dc:language>
  <cp:lastModifiedBy>lrsnzrv@gmail.com</cp:lastModifiedBy>
  <dcterms:modified xsi:type="dcterms:W3CDTF">2019-01-20T16:14:00Z</dcterms:modified>
  <cp:revision>25</cp:revision>
  <dc:subject/>
  <dc:title>РАЗДЕЛ II</dc:title>
</cp:coreProperties>
</file>